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PHIẾU LẤY Ý KIẾ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của tên cơ quan, tổ chức và cộng đồng dân cư đối với đồ 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Quy hoạch tổng mặt bằng của các trường học trên địa bàn huyện Phong Điền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”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QuestionCharChar"/>
        <w:spacing w:before="12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A. THÔNG TIN VỀ CƠ QUAN, TỔ CHỨC, CÁ NHÂN ĐÓNG GÓP Ý KIẾN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ên cơ quan, tổ chức, cá nhân: 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nswerCharCharCharCharChar"/>
        <w:ind w:left="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</w:t>
      </w:r>
      <w:r>
        <w:rPr>
          <w:rFonts w:cs="Times New Roman" w:ascii="Times New Roman" w:hAnsi="Times New Roman"/>
          <w:sz w:val="26"/>
          <w:szCs w:val="26"/>
        </w:rPr>
        <w:t xml:space="preserve">:…………………………………………………………………………………….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…...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…………………</w:t>
        <w:tab/>
        <w:t>Fax:………….………..… Email: …………………..</w:t>
      </w:r>
    </w:p>
    <w:p>
      <w:pPr>
        <w:pStyle w:val="QuestionCharChar"/>
        <w:spacing w:before="12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B. Ý KIẾN ĐÓNG GÓP CHO ĐỒ ÁN QUY HOẠCH</w:t>
      </w:r>
    </w:p>
    <w:p>
      <w:pPr>
        <w:pStyle w:val="QuestionCharChar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1. Phương án phát triển không gian, kiến trúc nêu trong đồ án quy hoạch đã hợp lý chưa:</w:t>
        <w:tab/>
        <w:tab/>
        <w:tab/>
        <w:t xml:space="preserve"> </w:t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0" w:name="__Fieldmark__0_4174258832"/>
      <w:bookmarkStart w:id="1" w:name="__Fieldmark__0_4174258832"/>
      <w:bookmarkEnd w:id="1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ợp lý</w:t>
        <w:tab/>
        <w:tab/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2" w:name="__Fieldmark__1_4174258832"/>
      <w:bookmarkStart w:id="3" w:name="__Fieldmark__1_4174258832"/>
      <w:bookmarkEnd w:id="3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ưa hợp lý</w:t>
      </w:r>
    </w:p>
    <w:p>
      <w:pPr>
        <w:pStyle w:val="QuestionCharChar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ếu chưa hợp lý, vì sao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Quy hoạch sử dụng đất theo đồ án quy hoạch đã hợp lý chưa:</w:t>
        <w:tab/>
      </w:r>
    </w:p>
    <w:p>
      <w:pPr>
        <w:pStyle w:val="QuestionCharChar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4" w:name="__Fieldmark__2_4174258832"/>
      <w:bookmarkStart w:id="5" w:name="__Fieldmark__2_4174258832"/>
      <w:bookmarkEnd w:id="5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Hợp lý</w:t>
        <w:tab/>
        <w:tab/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6" w:name="__Fieldmark__3_4174258832"/>
      <w:bookmarkStart w:id="7" w:name="__Fieldmark__3_4174258832"/>
      <w:bookmarkEnd w:id="7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Chưa hợp lý </w:t>
      </w:r>
    </w:p>
    <w:p>
      <w:pPr>
        <w:pStyle w:val="QuestionCharChar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Nếu chưa hợp lý, vì sao: 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Quy hoạch các khu chức năng cơ bản theo đồ án quy hoạch đã hợp lý chưa:</w:t>
        <w:tab/>
      </w:r>
    </w:p>
    <w:p>
      <w:pPr>
        <w:pStyle w:val="QuestionCharChar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8" w:name="__Fieldmark__4_4174258832"/>
      <w:bookmarkStart w:id="9" w:name="__Fieldmark__4_4174258832"/>
      <w:bookmarkEnd w:id="9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Hợp lý</w:t>
        <w:tab/>
        <w:tab/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0" w:name="__Fieldmark__5_4174258832"/>
      <w:bookmarkStart w:id="11" w:name="__Fieldmark__5_4174258832"/>
      <w:bookmarkEnd w:id="11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Chưa hợp lý </w:t>
      </w:r>
    </w:p>
    <w:p>
      <w:pPr>
        <w:pStyle w:val="QuestionCharChar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Nếu chưa hợp lý, vì sao: 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Quy hoạch hệ thống hạ tầng kỹ thuật theo đồ án quy hoạch đã hợp lý chưa:</w:t>
        <w:tab/>
      </w:r>
    </w:p>
    <w:p>
      <w:pPr>
        <w:pStyle w:val="QuestionCharChar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2" w:name="__Fieldmark__6_4174258832"/>
      <w:bookmarkStart w:id="13" w:name="__Fieldmark__6_4174258832"/>
      <w:bookmarkEnd w:id="13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Hợp lý</w:t>
        <w:tab/>
        <w:tab/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4" w:name="__Fieldmark__7_4174258832"/>
      <w:bookmarkStart w:id="15" w:name="__Fieldmark__7_4174258832"/>
      <w:bookmarkEnd w:id="15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Chưa hợp lý </w:t>
      </w:r>
    </w:p>
    <w:p>
      <w:pPr>
        <w:pStyle w:val="QuestionCharChar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Nếu chưa hợp lý, vì sao: 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. Ý KIẾN KHÁC/ NGUYỆN VỌNG/ KIẾN NGHỊ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QuestionCharCh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AnswerCharCharCharCharChar"/>
        <w:spacing w:lineRule="auto" w:line="240" w:before="60" w:after="60"/>
        <w:jc w:val="right"/>
        <w:rPr>
          <w:i/>
          <w:i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  <w:tab/>
      </w:r>
      <w:r>
        <w:rPr>
          <w:i/>
          <w:sz w:val="26"/>
          <w:szCs w:val="26"/>
          <w:lang w:val="en-US"/>
        </w:rPr>
        <w:t>Phong Điền, ngày         tháng        năm 2024</w:t>
      </w:r>
    </w:p>
    <w:p>
      <w:pPr>
        <w:pStyle w:val="AnswerCharCharCharCharChar"/>
        <w:spacing w:lineRule="auto" w:line="240" w:before="60" w:after="60"/>
        <w:jc w:val="center"/>
        <w:rPr/>
      </w:pPr>
      <w:r>
        <w:rPr>
          <w:b/>
          <w:sz w:val="26"/>
          <w:szCs w:val="26"/>
          <w:lang w:val="pt-BR"/>
        </w:rPr>
        <w:t xml:space="preserve">                                                              </w:t>
      </w:r>
      <w:r>
        <w:rPr>
          <w:b/>
          <w:sz w:val="26"/>
          <w:szCs w:val="26"/>
          <w:lang w:val="pt-BR"/>
        </w:rPr>
        <w:t>CƠ QUAN, TỔ CHỨC, CÁ NHÂN</w:t>
      </w:r>
    </w:p>
    <w:p>
      <w:pPr>
        <w:pStyle w:val="AnswerCharCharCharCharChar"/>
        <w:spacing w:before="60" w:after="60"/>
        <w:jc w:val="center"/>
        <w:rPr/>
      </w:pPr>
      <w:r>
        <w:rPr>
          <w:i/>
          <w:sz w:val="26"/>
          <w:szCs w:val="26"/>
          <w:lang w:val="pt-BR"/>
        </w:rPr>
        <w:t xml:space="preserve">                                                              </w:t>
      </w:r>
      <w:r>
        <w:rPr>
          <w:i/>
          <w:sz w:val="26"/>
          <w:szCs w:val="26"/>
          <w:lang w:val="pt-BR"/>
        </w:rPr>
        <w:t>(Chữ ký, họ tên người đại diện)</w:t>
      </w:r>
    </w:p>
    <w:p>
      <w:pPr>
        <w:pStyle w:val="QuestionCharChar"/>
        <w:spacing w:before="60" w:after="60"/>
        <w:rPr>
          <w:rFonts w:ascii="Times New Roman" w:hAnsi="Times New Roman" w:eastAsia="Calibri" w:cs="Times New Roman"/>
          <w:i/>
          <w:i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i/>
          <w:sz w:val="26"/>
          <w:szCs w:val="26"/>
          <w:lang w:val="pt-BR"/>
        </w:rPr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CharCharCharCharChar">
    <w:name w:val="Answer Char Char Char Char Char"/>
    <w:basedOn w:val="Normal"/>
    <w:qFormat/>
    <w:pPr>
      <w:spacing w:lineRule="auto" w:line="360" w:before="60" w:after="0"/>
      <w:ind w:left="110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QuestionCharChar">
    <w:name w:val="Question Char Char"/>
    <w:basedOn w:val="Normal"/>
    <w:next w:val="AnswerCharCharCharCharChar"/>
    <w:qFormat/>
    <w:pPr>
      <w:spacing w:lineRule="auto" w:line="240" w:before="0" w:after="12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01:00Z</dcterms:created>
  <dc:creator>thuongpn</dc:creator>
  <dc:description/>
  <cp:keywords/>
  <dc:language>en-US</dc:language>
  <cp:lastModifiedBy>Viết Tưởng Nguyễn</cp:lastModifiedBy>
  <cp:lastPrinted>2018-08-23T16:51:00Z</cp:lastPrinted>
  <dcterms:modified xsi:type="dcterms:W3CDTF">2024-10-02T08:32:00Z</dcterms:modified>
  <cp:revision>4</cp:revision>
  <dc:subject/>
  <dc:title/>
</cp:coreProperties>
</file>