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8"/>
        <w:gridCol w:w="1871"/>
        <w:gridCol w:w="1559"/>
        <w:gridCol w:w="1288"/>
      </w:tblGrid>
      <w:tr>
        <w:trPr>
          <w:trHeight w:val="1830" w:hRule="atLeast"/>
        </w:trPr>
        <w:tc>
          <w:tcPr>
            <w:tcW w:w="8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SÁCH CÁC CHI HỘI CTĐ CƠ SỞ CÁC TRƯỜNG HỌC ĐÃ TRÌNH CHUẨN Y BAN CHẤP HÀNH CHI HỘI NHIỆM KỲ 2023-2026  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theo Thông báo số 38 /BC-PGDĐT-CTĐ  ngày 26/4/2024)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hội CTĐ cơ s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đã gửi Hồ sơ và đã chuẩn y (X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>Đơn vị chưa thực hiệ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Mỹ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Mỹ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Xuân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Xuân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Sơn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Sơn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An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An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Hiền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Hiền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Hoa Se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Hoa Hướng Dương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Thu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Hòa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Hòa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Bình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Bình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Chương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Chương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Điền Hương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Điền Mô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Điền Lộc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Điền Hò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Điền Hả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N Phong Hả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Hòa M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Tân  M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Tây Bắc Sơ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Đông Nam Sơ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Phong Xuâ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Phò Ninh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Điền A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Hương Lâm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Tây Bắc Hiề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Đông Hiề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Trần Quốc Toả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Phong Chương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Phong Hòa 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Phong Hòa I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Phong Bình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Điền Hương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Điền Lộc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Điền Hả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 Phong Hả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M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Xuâ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Sơ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A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Hiề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Nguyễn Duy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- THCS Lê Văn Miế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N Tri Phương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Ho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Bình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&amp;THCS Nguyễn Lộ Trạch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Điền Lộc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&amp;THCS Điền Hò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Điền Hả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CS Phong Hả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Tổng cộng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đơn vị nhận Quyết định chuẩn y BCH Chi hội tại Phòng GD&amp;ĐT (Gặp cô Nguyễn Thị Phương Thảo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0:00Z</dcterms:created>
  <dc:creator>Admin</dc:creator>
  <dc:description/>
  <cp:keywords/>
  <dc:language>en-US</dc:language>
  <cp:lastModifiedBy>Admin</cp:lastModifiedBy>
  <dcterms:modified xsi:type="dcterms:W3CDTF">2024-06-05T11:33:00Z</dcterms:modified>
  <cp:revision>2</cp:revision>
  <dc:subject/>
  <dc:title/>
</cp:coreProperties>
</file>