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898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.95pt" to="12.6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HÒNG GD&amp;ĐT PHONG ĐIỀN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ƯỜNG THCS PHONG HẢI                             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31750</wp:posOffset>
                </wp:positionV>
                <wp:extent cx="1371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.5pt" to="145.3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404.95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Phong Hải, ngày  20  tháng 05  năm 2024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DANH HIỆU THI ĐUA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NĂM HỌC 2023-2024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CÁ NHÂN: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86"/>
        <w:gridCol w:w="2921"/>
        <w:gridCol w:w="2340"/>
        <w:gridCol w:w="9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hiệu thi đ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Trương Công Hù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CSTĐ cơ s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Nguyễn Xuân Tru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- BTCĐ- TP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CSTĐ cơ s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Trương Như S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CSTĐ cơ s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Nguyễn Viết Châ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-CTCĐ-TP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CSTĐ cơ s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Lê Văn Tiế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CSTĐ cơ s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Hoàng Văn Ứ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Hiệu trưở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 xml:space="preserve">Lao động tiên tiế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Hồ Thản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-TP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 Thị Hườ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ăng Su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 xml:space="preserve">Giáo viên- TP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H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-TT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 xml:space="preserve">Lao động tiên tiế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Trần Thị Mỹ Hươ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ân viên Văn thư- TTV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Nguyệ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 xml:space="preserve">Lao động tiên tiế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Thị Nguyệ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Nữ Án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Nhân viên Y tế- TPV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hị Th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Hoàng Thị Hằ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Duy A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Nhân viên Kế 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Hoàng Đức Hả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ạnh Hù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ả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Â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- TT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Hồ Thị Hườ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Viên -TT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 xml:space="preserve">Lao động tiên tiế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Minh Du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Cao Chánh Mã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Hồ Thạn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Nhân viên Thiết b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uầ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Nhân viên Bảo v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Văn Duyê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Giáo viên-TKH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Hoàn thành nhiệm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I/ TẬP THỂ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Trường: Tập thể Lao động Tiên tiến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Công đoàn: Hoàn thành tốt nhiệm vụ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Liên đội: Mạnh cấp Tỉnh</w:t>
      </w:r>
    </w:p>
    <w:p>
      <w:pPr>
        <w:pStyle w:val="Normal"/>
        <w:rPr/>
      </w:pPr>
      <w:r>
        <w:rPr>
          <w:sz w:val="26"/>
          <w:szCs w:val="28"/>
        </w:rPr>
        <w:t>Tổ Lao động xuất sắc: + Văn- Lịch sử &amp; Địa lý- GDĐP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</w:t>
      </w:r>
      <w:r>
        <w:rPr>
          <w:sz w:val="26"/>
          <w:szCs w:val="28"/>
        </w:rPr>
        <w:t>+ Toán- Tin- KHTN- CN</w:t>
      </w:r>
    </w:p>
    <w:p>
      <w:pPr>
        <w:pStyle w:val="Normal"/>
        <w:ind w:left="2160" w:hanging="0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+  Anh- Thể- Mỹ- Nhạc- GDCD-HĐTN,HN</w:t>
      </w:r>
    </w:p>
    <w:p>
      <w:pPr>
        <w:pStyle w:val="Normal"/>
        <w:ind w:left="720" w:firstLine="720"/>
        <w:rPr>
          <w:sz w:val="26"/>
          <w:szCs w:val="28"/>
        </w:rPr>
      </w:pPr>
      <w:r>
        <w:rPr>
          <w:sz w:val="26"/>
          <w:szCs w:val="28"/>
        </w:rPr>
        <w:t xml:space="preserve">               </w:t>
      </w:r>
      <w:r>
        <w:rPr>
          <w:sz w:val="26"/>
          <w:szCs w:val="28"/>
        </w:rPr>
        <w:t>+ Văn phòng</w:t>
      </w:r>
    </w:p>
    <w:p>
      <w:pPr>
        <w:pStyle w:val="Normal"/>
        <w:ind w:left="72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Lớp Toàn diện: </w:t>
        <w:tab/>
        <w:t xml:space="preserve"> + Lớp 6/2</w:t>
      </w:r>
    </w:p>
    <w:p>
      <w:pPr>
        <w:pStyle w:val="Normal"/>
        <w:ind w:left="1440" w:firstLine="72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+ Lớp 6/1</w:t>
      </w:r>
    </w:p>
    <w:p>
      <w:pPr>
        <w:pStyle w:val="Normal"/>
        <w:ind w:left="1440" w:firstLine="72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+ Lớp 6/3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8"/>
        </w:rPr>
        <w:t>HIỆU TRƯỞNG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8"/>
        </w:rPr>
        <w:t>Hoàng Văn Ứng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21:00Z</dcterms:created>
  <dc:creator>Dr. Tam</dc:creator>
  <dc:description/>
  <cp:keywords/>
  <dc:language>en-US</dc:language>
  <cp:lastModifiedBy>Hoàng Văn</cp:lastModifiedBy>
  <cp:lastPrinted>2022-01-22T14:45:00Z</cp:lastPrinted>
  <dcterms:modified xsi:type="dcterms:W3CDTF">2024-05-20T05:49:00Z</dcterms:modified>
  <cp:revision>128</cp:revision>
  <dc:subject/>
  <dc:title>  PHÒNG GD&amp;ĐT PHONG ĐIỀN  CỘNG HOÀ XÃ HỘI CHỦ NGHĨA VIỆT NAM</dc:title>
</cp:coreProperties>
</file>