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UBND HUYỆN PHONG ĐIỀ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ÒNG GIÁO DỤC VÀ ĐÀO TẠO 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TRƯỜNG TH…………..……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sz w:val="34"/>
        </w:rPr>
      </w:pPr>
      <w:r>
        <w:rPr>
          <w:b/>
          <w:sz w:val="34"/>
        </w:rPr>
        <w:t>PHIẾU THI ĐẤU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Môn thi: BÓNG ĐÁ NAM </w:t>
        <w:tab/>
        <w:t xml:space="preserve">     Cấp học: TH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71120</wp:posOffset>
                </wp:positionV>
                <wp:extent cx="1334770" cy="162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205" cy="15113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7.7pt;mso-wrap-distance-left:9.05pt;mso-wrap-distance-right:9.05pt;mso-wrap-distance-top:0pt;mso-wrap-distance-bottom:0pt;margin-top:5.6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205" cy="15113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20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Họ và tên:      </w:t>
        <w:tab/>
        <w:t xml:space="preserve">     Giới tính: Nữ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Ngày, tháng, năm sinh: 27/02/2009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Mã học sinh:                              Số định danh cá nhân: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ộ khẩu thường trú: Thôn Văn Trạch Hòa- Phong Thu- Phong Điề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ọc sinh lớp:              Trường TH……….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48"/>
        <w:gridCol w:w="5483"/>
        <w:gridCol w:w="46"/>
      </w:tblGrid>
      <w:tr>
        <w:trPr/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Bùi Văn Hùng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UBND HUYỆN PHONG ĐIỀN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ÒNG GIÁO DỤC VÀ ĐÀO TẠO 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TRƯỜNG TH…………..……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PHIẾU THI ĐẤU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Môn thi: BÓNG ĐÁ NAM </w:t>
        <w:tab/>
        <w:t xml:space="preserve">     Cấp học: TH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71120</wp:posOffset>
                </wp:positionV>
                <wp:extent cx="1334770" cy="162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205" cy="1511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7.7pt;mso-wrap-distance-left:9.05pt;mso-wrap-distance-right:9.05pt;mso-wrap-distance-top:0pt;mso-wrap-distance-bottom:0pt;margin-top:5.6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205" cy="1511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20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Họ và tên:      </w:t>
        <w:tab/>
        <w:t xml:space="preserve">     Giới tính: Nữ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Ngày, tháng, năm sinh: 27/02/2009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Mã học sinh:                              Số định danh cá nhân: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ộ khẩu thường trú: Thôn Văn Trạch Hòa- Phong Thu- Phong Điề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ọc sinh lớp:                      Trường TH……….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/>
        <w:tc>
          <w:tcPr>
            <w:tcW w:w="5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Bùi Văn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431" w:right="431" w:gutter="0" w:header="0" w:top="720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1:00Z</dcterms:created>
  <dc:creator>HOANG ITQB</dc:creator>
  <dc:description/>
  <cp:keywords/>
  <dc:language>en-US</dc:language>
  <cp:lastModifiedBy>Admin</cp:lastModifiedBy>
  <cp:lastPrinted>2015-05-04T09:06:00Z</cp:lastPrinted>
  <dcterms:modified xsi:type="dcterms:W3CDTF">2024-03-04T08:27:00Z</dcterms:modified>
  <cp:revision>55</cp:revision>
  <dc:subject/>
  <dc:title/>
</cp:coreProperties>
</file>