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Verdana" w:hAnsi="Verdana" w:eastAsia="Times New Roman" w:cs="Verdana"/>
          <w:color w:val="000000"/>
          <w:sz w:val="15"/>
          <w:szCs w:val="15"/>
        </w:rPr>
      </w:pPr>
      <w:r>
        <w:rPr>
          <w:rFonts w:eastAsia="Times New Roman" w:cs="Verdana" w:ascii="Verdana" w:hAnsi="Verdana"/>
          <w:color w:val="000000"/>
          <w:sz w:val="15"/>
          <w:szCs w:val="15"/>
        </w:rPr>
        <w:t>PHÒNG GD&amp;ĐT PHONG ĐIỀN       </w:t>
      </w:r>
      <w:r>
        <w:rPr>
          <w:rFonts w:eastAsia="Times New Roman" w:cs="Verdana" w:ascii="Verdana" w:hAnsi="Verdana"/>
          <w:b/>
          <w:bCs/>
          <w:color w:val="000000"/>
          <w:sz w:val="15"/>
          <w:szCs w:val="15"/>
        </w:rPr>
        <w:t>CỘNG HOÀ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TRƯỜNG THCS PHONG HẢI</w:t>
      </w:r>
      <w:r>
        <w:rPr>
          <w:rFonts w:eastAsia="Times New Roman" w:cs="Verdana" w:ascii="Verdana" w:hAnsi="Verdana"/>
          <w:color w:val="000000"/>
          <w:sz w:val="15"/>
          <w:szCs w:val="15"/>
        </w:rPr>
        <w:t>                     </w:t>
      </w:r>
      <w:r>
        <w:rPr>
          <w:rFonts w:eastAsia="Times New Roman" w:cs="Verdana" w:ascii="Verdana" w:hAnsi="Verdana"/>
          <w:b/>
          <w:bCs/>
          <w:color w:val="000000"/>
          <w:sz w:val="15"/>
          <w:szCs w:val="15"/>
        </w:rPr>
        <w:t>Độc Lập -Tự do -Hạnh ph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right"/>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Phong Hải, ngày 20 tháng 09 năm 2023</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 CÁ NHÂN NĂM HỌC 2023-2024</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Sơ yếu lý lị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Họ và tên:          Trương Như Sự</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hức vụ:            Giáo viê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ông tác được giao: Giảng dạy bộ môn Nghệ thuật: 6,7,8,9 và dạy HĐTN,HN 8/1/, 8/2 chủ nhiệm lớp 8/1.</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Đặc điểm tình hình ch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uận lợ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Được sự quan tâm chỉ đạo tận tình của ban giám hiệu nhà trường, phân công giảng dạy theo đúng đặc trưng bộ môn, một số học sinh ngoan hiền, biết vâng lời, cơ sở vật chất trang thiết bị tương đối đầy đủ cho bộ môn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Khó khă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Một số học sinh chưa ý thức về việc học còn xem nhẹ bộ môn, là học sinh đầu cấp các em còn bỡ ngỡ  rụt rè ý thức học tập chưa cao tiếp thu bài còn chậm.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Một số phụ huynh chư thật sự quan tâm đến việc học của các em, làm ảnh hưởng đến quá trình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Những định hướng để xây dựng kế hoạ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ần bám sát theo giỏi chất lượng học tập của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ó kế hoạch bồi dưỡng, phụ đạo kịp thời theo định hướng pháp triển năng lực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hú trọng học sinh mũi nhọ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Duy trì số lượng học sinh trong lớp như đăng kí đầu nă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Thực hiện quy chế nhà trường và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Về tư tưởng chính trị, đạo đức, lối sống:</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Bản thân luôn thực hiện tốt nhiệm vụ của Đảng, chấp hành chủ trương đường lối chính sách của đảng nhà nước và pháp luật. Luôn rèn luyện phẩm chất đạo đức, cách giao tiếp ứng xử có văn hóa trong cộng đồ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Về công tác chuyên mô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Luôn tìm tòi học hỏi từ các đồng nghiệp đi trước để nâng cao trình độ chuyên môn chuyên môn nghiệp vụ.</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Xây dựng phương pháp dạy học phù hợp với từng đối tượng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Sử dụng công nghệ thông tin phù hợp, có hiệu quả.</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Đảm bảo ngày giờ lên lớp, thức hiện đúng theo phân phối chương trì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ông tác kiêm nhiệ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Bám sát với trường, lớp theo giỏi từng đối tượng học sinh có biện pháp khen chê kịp thờ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Rèn kĩ năng sống, uốn nắn kịp thời cho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Thực hiện các cuộc vận động và các phong trào thi đua:</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hực hiện tốt cuộc vận động của ngành. “Học tập và làm theo tấm gương đạo đức Hồ Chí Minh. Mỗi thầy cô giáo là tấm gương đạo đức tự học và sáng tạo. Xây dựng môi trường thân thiện, học sinh tích cự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ham gia đầy đủ các phong trào thi đua của trường, của tổ chuyên môn đề r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Các chỉ tiêu và giải pháp hoạt động giáo dục:</w:t>
      </w:r>
    </w:p>
    <w:p>
      <w:pPr>
        <w:pStyle w:val="Normal"/>
        <w:spacing w:lineRule="auto" w:line="240" w:before="280" w:after="280"/>
        <w:rPr/>
      </w:pPr>
      <w:r>
        <w:rPr>
          <w:rFonts w:eastAsia="Times New Roman" w:cs="Verdana" w:ascii="Verdana" w:hAnsi="Verdana"/>
          <w:b/>
          <w:bCs/>
          <w:color w:val="000000"/>
          <w:sz w:val="15"/>
          <w:szCs w:val="15"/>
        </w:rPr>
        <w:t>1. Chỉ tiêu chất lượng giáo dục hạnh kiểm </w:t>
      </w:r>
      <w:r>
        <w:rPr>
          <w:rFonts w:eastAsia="Times New Roman" w:cs="Verdana" w:ascii="Verdana" w:hAnsi="Verdana"/>
          <w:color w:val="000000"/>
          <w:sz w:val="15"/>
          <w:szCs w:val="15"/>
        </w:rPr>
        <w:t>(Đối với GVC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Luôn chú trọng đến việc rèn luyện đạo đức cho học sinh, uốn nắn kịp thời để hướng các em vào quỹ đạo chung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    </w:t>
      </w:r>
    </w:p>
    <w:tbl>
      <w:tblPr>
        <w:tblW w:w="8818" w:type="dxa"/>
        <w:jc w:val="left"/>
        <w:tblInd w:w="-45" w:type="dxa"/>
        <w:tblLayout w:type="fixed"/>
        <w:tblCellMar>
          <w:top w:w="0" w:type="dxa"/>
          <w:left w:w="0" w:type="dxa"/>
          <w:bottom w:w="0" w:type="dxa"/>
          <w:right w:w="0" w:type="dxa"/>
        </w:tblCellMar>
      </w:tblPr>
      <w:tblGrid>
        <w:gridCol w:w="888"/>
        <w:gridCol w:w="920"/>
        <w:gridCol w:w="863"/>
        <w:gridCol w:w="914"/>
        <w:gridCol w:w="869"/>
        <w:gridCol w:w="914"/>
        <w:gridCol w:w="883"/>
        <w:gridCol w:w="853"/>
        <w:gridCol w:w="861"/>
        <w:gridCol w:w="853"/>
      </w:tblGrid>
      <w:tr>
        <w:trPr/>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ốt</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Khá</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rung bình</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Yếu</w:t>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8/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Sinh hoạt 15 phút đầu giờ. Có biện pháp thích hợp với từng đối tượng học sinh, gần gũi động viên giúp đỡ để các em có động lực vươn lê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ết hợp với BGH, phụ huynh, hoạt động ngoài giờ, để có biện pháp sử lí kịp thời và uốn nắn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2. Chỉ tiêu chất lượng giáo dục học lự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Đi học chuyên cần, xây dựng lớp học thân thiện cởi mở, bám sát theo giỏi từng đối tượng học sinh để có phương pháp giảng dạy phù hợ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 học lực(Đối với GVBM)</w:t>
      </w:r>
    </w:p>
    <w:tbl>
      <w:tblPr>
        <w:tblW w:w="8818" w:type="dxa"/>
        <w:jc w:val="left"/>
        <w:tblInd w:w="-45" w:type="dxa"/>
        <w:tblLayout w:type="fixed"/>
        <w:tblCellMar>
          <w:top w:w="0" w:type="dxa"/>
          <w:left w:w="0" w:type="dxa"/>
          <w:bottom w:w="0" w:type="dxa"/>
          <w:right w:w="0" w:type="dxa"/>
        </w:tblCellMar>
      </w:tblPr>
      <w:tblGrid>
        <w:gridCol w:w="1101"/>
        <w:gridCol w:w="710"/>
        <w:gridCol w:w="842"/>
        <w:gridCol w:w="933"/>
        <w:gridCol w:w="772"/>
        <w:gridCol w:w="568"/>
        <w:gridCol w:w="547"/>
        <w:gridCol w:w="568"/>
        <w:gridCol w:w="547"/>
        <w:gridCol w:w="568"/>
        <w:gridCol w:w="547"/>
        <w:gridCol w:w="568"/>
        <w:gridCol w:w="547"/>
      </w:tblGrid>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Khối</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Môn</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ĐẠT</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Đ)</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CHƯA ĐẠT</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CĐ)</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7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7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8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HĐTN, H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Chỉ tiêu học lực đối với(Đối với GVCN)</w:t>
      </w:r>
    </w:p>
    <w:tbl>
      <w:tblPr>
        <w:tblW w:w="8818" w:type="dxa"/>
        <w:jc w:val="left"/>
        <w:tblInd w:w="-45" w:type="dxa"/>
        <w:tblLayout w:type="fixed"/>
        <w:tblCellMar>
          <w:top w:w="0" w:type="dxa"/>
          <w:left w:w="0" w:type="dxa"/>
          <w:bottom w:w="0" w:type="dxa"/>
          <w:right w:w="0" w:type="dxa"/>
        </w:tblCellMar>
      </w:tblPr>
      <w:tblGrid>
        <w:gridCol w:w="867"/>
        <w:gridCol w:w="905"/>
        <w:gridCol w:w="841"/>
        <w:gridCol w:w="952"/>
        <w:gridCol w:w="841"/>
        <w:gridCol w:w="952"/>
        <w:gridCol w:w="839"/>
        <w:gridCol w:w="952"/>
        <w:gridCol w:w="839"/>
        <w:gridCol w:w="830"/>
      </w:tblGrid>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Giỏi</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Khá</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Đạt</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8/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4,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 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4,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d. Giải pháp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ần có phương pháp dạy phù hợp với từng đối tượng học sinh, nhẹ nhàng động viên khuyến khích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Xây dựng phong trào học tổ học nhóm, thực hiện phương châm đôi bạn cùng tiế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Quy trình biên soạn câu hỏi theo định hướng phát triển năng lực học sinh.</w:t>
      </w:r>
    </w:p>
    <w:p>
      <w:pPr>
        <w:pStyle w:val="Normal"/>
        <w:spacing w:lineRule="auto" w:line="240" w:before="280" w:after="280"/>
        <w:rPr/>
      </w:pPr>
      <w:r>
        <w:rPr>
          <w:rFonts w:eastAsia="Times New Roman" w:cs="Verdana" w:ascii="Verdana" w:hAnsi="Verdana"/>
          <w:b/>
          <w:bCs/>
          <w:color w:val="000000"/>
          <w:sz w:val="15"/>
          <w:szCs w:val="15"/>
        </w:rPr>
        <w:t>3. Chỉ tiêu chất lượng mũi nhọn theo bộ môn: </w:t>
      </w:r>
      <w:r>
        <w:rPr>
          <w:rFonts w:eastAsia="Times New Roman" w:cs="Verdana" w:ascii="Verdana" w:hAnsi="Verdana"/>
          <w:color w:val="000000"/>
          <w:sz w:val="15"/>
          <w:szCs w:val="15"/>
        </w:rPr>
        <w:t>Năm học 2023 – 2024. Chọn và bồi dưỡng nhóm HS tham gia Hội thi “Sáng tạo thanh thiếu niên nhi đồng, sáng tạo khoa học kỹ thuật và hội thi vẽ tranh do cấp trên tổ chứ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Học sinh giỏi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K 1: Số lượ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ả năm: Số lượng: 02</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Học sinh giỏi huyện, tỉnh: Số lượng: 02</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 Danh hiệu thi đua, đề tài sáng kiến kinh ng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Đăng ký đề tài sáng kiến kinh nghiệm: Tên đề tà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Một số giải pháp tạo hứng thú cho học sinh (HS) khối 8 trong phân môn vẽ tranh đề tài</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48"/>
          <w:szCs w:val="48"/>
        </w:rPr>
        <w:t>2. Đăng ký sáng tạo chuyên đề hẹp: Tên đề tài: Một vài ý tưởng kĩ thuật tạo ra sản phẩm từ tranh ố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3. Đăng ký danh hiệu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á nhân: Chiến sĩ thi đua cơ sở</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ập thể: Chi đội mạnh toàn d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I. Kiến nghị:</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Ban giám hiệu: Cần trang cấp, mua sắm thêm các trang thiết bị học tập phục vụ giảng dạy cho bộ môn Nghệ thuậ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Tổ chuyên môn: Tham mưu với BGH mua ĐDDH kịp thờ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Đoàn thể: Chi đoàn có kế hoạch tổ chức cho các đồng chí Đoàn viên tham quan dã ngoạ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b/>
          <w:bCs/>
          <w:color w:val="000000"/>
          <w:sz w:val="15"/>
          <w:szCs w:val="15"/>
        </w:rPr>
        <w:t>NGƯỜI VIẾT</w:t>
      </w:r>
    </w:p>
    <w:p>
      <w:pPr>
        <w:pStyle w:val="Normal"/>
        <w:spacing w:lineRule="auto" w:line="240" w:before="280" w:after="280"/>
        <w:jc w:val="center"/>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ý, ghi rõ họ tên)</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color w:val="000000"/>
          <w:sz w:val="15"/>
          <w:szCs w:val="15"/>
        </w:rPr>
        <w:t>Trương Như Sự</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PHÒNG GD&amp;ĐT PHONG ĐIỀN       </w:t>
      </w:r>
      <w:r>
        <w:rPr>
          <w:rFonts w:eastAsia="Times New Roman" w:cs="Verdana" w:ascii="Verdana" w:hAnsi="Verdana"/>
          <w:b/>
          <w:bCs/>
          <w:color w:val="000000"/>
          <w:sz w:val="15"/>
          <w:szCs w:val="15"/>
        </w:rPr>
        <w:t>CỘNG HOÀ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TRƯỜNG THCS PHONG HẢI</w:t>
      </w:r>
      <w:r>
        <w:rPr>
          <w:rFonts w:eastAsia="Times New Roman" w:cs="Verdana" w:ascii="Verdana" w:hAnsi="Verdana"/>
          <w:color w:val="000000"/>
          <w:sz w:val="15"/>
          <w:szCs w:val="15"/>
        </w:rPr>
        <w:t>                     </w:t>
      </w:r>
      <w:r>
        <w:rPr>
          <w:rFonts w:eastAsia="Times New Roman" w:cs="Verdana" w:ascii="Verdana" w:hAnsi="Verdana"/>
          <w:b/>
          <w:bCs/>
          <w:color w:val="000000"/>
          <w:sz w:val="15"/>
          <w:szCs w:val="15"/>
        </w:rPr>
        <w:t>Độc Lập -Tự do -Hạnh ph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right"/>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Phong Hải, ngày 20 tháng 09 năm 2023</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 CÁ NHÂN NĂM HỌC 2023-2024</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Sơ yếu lý lị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Họ và tên:          Trương Như Sự</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hức vụ:            Giáo viê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ông tác được giao: Giảng dạy bộ môn Nghệ thuật: 6,7,8,9 và dạy HĐTN,HN 8/1/, 8/2 chủ nhiệm lớp 8/1.</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Đặc điểm tình hình ch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uận lợ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Được sự quan tâm chỉ đạo tận tình của ban giám hiệu nhà trường, phân công giảng dạy theo đúng đặc trưng bộ môn, một số học sinh ngoan hiền, biết vâng lời, cơ sở vật chất trang thiết bị tương đối đầy đủ cho bộ môn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Khó khă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Một số học sinh chưa ý thức về việc học còn xem nhẹ bộ môn, là học sinh đầu cấp các em còn bỡ ngỡ  rụt rè ý thức học tập chưa cao tiếp thu bài còn chậm.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Một số phụ huynh chư thật sự quan tâm đến việc học của các em, làm ảnh hưởng đến quá trình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Những định hướng để xây dựng kế hoạ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ần bám sát theo giỏi chất lượng học tập của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ó kế hoạch bồi dưỡng, phụ đạo kịp thời theo định hướng pháp triển năng lực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hú trọng học sinh mũi nhọ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Duy trì số lượng học sinh trong lớp như đăng kí đầu nă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Thực hiện quy chế nhà trường và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Về tư tưởng chính trị, đạo đức, lối sống:</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Bản thân luôn thực hiện tốt nhiệm vụ của Đảng, chấp hành chủ trương đường lối chính sách của đảng nhà nước và pháp luật. Luôn rèn luyện phẩm chất đạo đức, cách giao tiếp ứng xử có văn hóa trong cộng đồ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Về công tác chuyên mô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Luôn tìm tòi học hỏi từ các đồng nghiệp đi trước để nâng cao trình độ chuyên môn chuyên môn nghiệp vụ.</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Xây dựng phương pháp dạy học phù hợp với từng đối tượng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Sử dụng công nghệ thông tin phù hợp, có hiệu quả.</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Đảm bảo ngày giờ lên lớp, thức hiện đúng theo phân phối chương trì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ông tác kiêm nhiệ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Bám sát với trường, lớp theo giỏi từng đối tượng học sinh có biện pháp khen chê kịp thờ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Rèn kĩ năng sống, uốn nắn kịp thời cho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Thực hiện các cuộc vận động và các phong trào thi đua:</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hực hiện tốt cuộc vận động của ngành. “Học tập và làm theo tấm gương đạo đức Hồ Chí Minh. Mỗi thầy cô giáo là tấm gương đạo đức tự học và sáng tạo. Xây dựng môi trường thân thiện, học sinh tích cự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ham gia đầy đủ các phong trào thi đua của trường, của tổ chuyên môn đề r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Các chỉ tiêu và giải pháp hoạt động giáo dục:</w:t>
      </w:r>
    </w:p>
    <w:p>
      <w:pPr>
        <w:pStyle w:val="Normal"/>
        <w:spacing w:lineRule="auto" w:line="240" w:before="280" w:after="280"/>
        <w:rPr/>
      </w:pPr>
      <w:r>
        <w:rPr>
          <w:rFonts w:eastAsia="Times New Roman" w:cs="Verdana" w:ascii="Verdana" w:hAnsi="Verdana"/>
          <w:b/>
          <w:bCs/>
          <w:color w:val="000000"/>
          <w:sz w:val="15"/>
          <w:szCs w:val="15"/>
        </w:rPr>
        <w:t>1. Chỉ tiêu chất lượng giáo dục hạnh kiểm </w:t>
      </w:r>
      <w:r>
        <w:rPr>
          <w:rFonts w:eastAsia="Times New Roman" w:cs="Verdana" w:ascii="Verdana" w:hAnsi="Verdana"/>
          <w:color w:val="000000"/>
          <w:sz w:val="15"/>
          <w:szCs w:val="15"/>
        </w:rPr>
        <w:t>(Đối với GVC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Luôn chú trọng đến việc rèn luyện đạo đức cho học sinh, uốn nắn kịp thời để hướng các em vào quỹ đạo chung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    </w:t>
      </w:r>
    </w:p>
    <w:tbl>
      <w:tblPr>
        <w:tblW w:w="8818" w:type="dxa"/>
        <w:jc w:val="left"/>
        <w:tblInd w:w="-45" w:type="dxa"/>
        <w:tblLayout w:type="fixed"/>
        <w:tblCellMar>
          <w:top w:w="0" w:type="dxa"/>
          <w:left w:w="0" w:type="dxa"/>
          <w:bottom w:w="0" w:type="dxa"/>
          <w:right w:w="0" w:type="dxa"/>
        </w:tblCellMar>
      </w:tblPr>
      <w:tblGrid>
        <w:gridCol w:w="888"/>
        <w:gridCol w:w="920"/>
        <w:gridCol w:w="863"/>
        <w:gridCol w:w="914"/>
        <w:gridCol w:w="869"/>
        <w:gridCol w:w="914"/>
        <w:gridCol w:w="883"/>
        <w:gridCol w:w="853"/>
        <w:gridCol w:w="861"/>
        <w:gridCol w:w="853"/>
      </w:tblGrid>
      <w:tr>
        <w:trPr/>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ốt</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Khá</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rung bình</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Yếu</w:t>
            </w:r>
          </w:p>
        </w:tc>
      </w:tr>
      <w:tr>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8/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Sinh hoạt 15 phút đầu giờ. Có biện pháp thích hợp với từng đối tượng học sinh, gần gũi động viên giúp đỡ để các em có động lực vươn lê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ết hợp với BGH, phụ huynh, hoạt động ngoài giờ, để có biện pháp sử lí kịp thời và uốn nắn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2. Chỉ tiêu chất lượng giáo dục học lự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Đi học chuyên cần, xây dựng lớp học thân thiện cởi mở, bám sát theo giỏi từng đối tượng học sinh để có phương pháp giảng dạy phù hợ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 học lực(Đối với GVBM)</w:t>
      </w:r>
    </w:p>
    <w:tbl>
      <w:tblPr>
        <w:tblW w:w="8818" w:type="dxa"/>
        <w:jc w:val="left"/>
        <w:tblInd w:w="-45" w:type="dxa"/>
        <w:tblLayout w:type="fixed"/>
        <w:tblCellMar>
          <w:top w:w="0" w:type="dxa"/>
          <w:left w:w="0" w:type="dxa"/>
          <w:bottom w:w="0" w:type="dxa"/>
          <w:right w:w="0" w:type="dxa"/>
        </w:tblCellMar>
      </w:tblPr>
      <w:tblGrid>
        <w:gridCol w:w="1101"/>
        <w:gridCol w:w="710"/>
        <w:gridCol w:w="842"/>
        <w:gridCol w:w="933"/>
        <w:gridCol w:w="772"/>
        <w:gridCol w:w="568"/>
        <w:gridCol w:w="547"/>
        <w:gridCol w:w="568"/>
        <w:gridCol w:w="547"/>
        <w:gridCol w:w="568"/>
        <w:gridCol w:w="547"/>
        <w:gridCol w:w="568"/>
        <w:gridCol w:w="547"/>
      </w:tblGrid>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Khối</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Môn</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ĐẠT</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Đ)</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CHƯA ĐẠT</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CĐ)</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7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7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8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Mĩ thuậ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hối 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HĐTN, H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Đạt(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Chỉ tiêu học lực đối với(Đối với GVCN)</w:t>
      </w:r>
    </w:p>
    <w:tbl>
      <w:tblPr>
        <w:tblW w:w="8818" w:type="dxa"/>
        <w:jc w:val="left"/>
        <w:tblInd w:w="-45" w:type="dxa"/>
        <w:tblLayout w:type="fixed"/>
        <w:tblCellMar>
          <w:top w:w="0" w:type="dxa"/>
          <w:left w:w="0" w:type="dxa"/>
          <w:bottom w:w="0" w:type="dxa"/>
          <w:right w:w="0" w:type="dxa"/>
        </w:tblCellMar>
      </w:tblPr>
      <w:tblGrid>
        <w:gridCol w:w="867"/>
        <w:gridCol w:w="905"/>
        <w:gridCol w:w="841"/>
        <w:gridCol w:w="952"/>
        <w:gridCol w:w="841"/>
        <w:gridCol w:w="952"/>
        <w:gridCol w:w="839"/>
        <w:gridCol w:w="952"/>
        <w:gridCol w:w="839"/>
        <w:gridCol w:w="830"/>
      </w:tblGrid>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Giỏi</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Khá</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Đạt</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8/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4,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5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0 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24,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d. Giải pháp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ần có phương pháp dạy phù hợp với từng đối tượng học sinh, nhẹ nhàng động viên khuyến khích các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Xây dựng phong trào học tổ học nhóm, thực hiện phương châm đôi bạn cùng tiế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Quy trình biên soạn câu hỏi theo định hướng phát triển năng lực học sinh.</w:t>
      </w:r>
    </w:p>
    <w:p>
      <w:pPr>
        <w:pStyle w:val="Normal"/>
        <w:spacing w:lineRule="auto" w:line="240" w:before="280" w:after="280"/>
        <w:rPr/>
      </w:pPr>
      <w:r>
        <w:rPr>
          <w:rFonts w:eastAsia="Times New Roman" w:cs="Verdana" w:ascii="Verdana" w:hAnsi="Verdana"/>
          <w:b/>
          <w:bCs/>
          <w:color w:val="000000"/>
          <w:sz w:val="15"/>
          <w:szCs w:val="15"/>
        </w:rPr>
        <w:t>3. Chỉ tiêu chất lượng mũi nhọn theo bộ môn: </w:t>
      </w:r>
      <w:r>
        <w:rPr>
          <w:rFonts w:eastAsia="Times New Roman" w:cs="Verdana" w:ascii="Verdana" w:hAnsi="Verdana"/>
          <w:color w:val="000000"/>
          <w:sz w:val="15"/>
          <w:szCs w:val="15"/>
        </w:rPr>
        <w:t>Năm học 2023 – 2024. Chọn và bồi dưỡng nhóm HS tham gia Hội thi “Sáng tạo thanh thiếu niên nhi đồng, sáng tạo khoa học kỹ thuật và hội thi vẽ tranh do cấp trên tổ chứ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Học sinh giỏi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K 1: Số lượ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ả năm: Số lượng: 02</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Học sinh giỏi huyện, tỉnh: Số lượng: 02</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 Danh hiệu thi đua, đề tài sáng kiến kinh ng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Đăng ký đề tài sáng kiến kinh nghiệm: Tên đề tà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Một số giải pháp tạo hứng thú cho học sinh (HS) khối 8 trong phân môn vẽ tranh đề tài</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48"/>
          <w:szCs w:val="48"/>
        </w:rPr>
        <w:t>2. Đăng ký sáng tạo chuyên đề hẹp: Tên đề tài: Một vài ý tưởng kĩ thuật tạo ra sản phẩm từ tranh ố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3. Đăng ký danh hiệu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á nhân: Chiến sĩ thi đua cơ sở</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ập thể: Chi đội mạnh toàn d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I. Kiến nghị:</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Ban giám hiệu: Cần trang cấp, mua sắm thêm các trang thiết bị học tập phục vụ giảng dạy cho bộ môn Nghệ thuậ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Tổ chuyên môn: Tham mưu với BGH mua ĐDDH kịp thờ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Đoàn thể: Chi đoàn có kế hoạch tổ chức cho các đồng chí Đoàn viên tham quan dã ngoạ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b/>
          <w:bCs/>
          <w:color w:val="000000"/>
          <w:sz w:val="15"/>
          <w:szCs w:val="15"/>
        </w:rPr>
        <w:t>NGƯỜI VIẾT</w:t>
      </w:r>
    </w:p>
    <w:p>
      <w:pPr>
        <w:pStyle w:val="Normal"/>
        <w:spacing w:lineRule="auto" w:line="240" w:before="280" w:after="280"/>
        <w:jc w:val="center"/>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Ký, ghi rõ họ tên)</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color w:val="000000"/>
          <w:sz w:val="15"/>
          <w:szCs w:val="15"/>
        </w:rPr>
        <w:t>Trương Như Sự</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5:00Z</dcterms:created>
  <dc:creator>Admin</dc:creator>
  <dc:description/>
  <dc:language>en-US</dc:language>
  <cp:lastModifiedBy>Admin</cp:lastModifiedBy>
  <dcterms:modified xsi:type="dcterms:W3CDTF">2023-10-18T07:06:00Z</dcterms:modified>
  <cp:revision>2</cp:revision>
  <dc:subject/>
  <dc:title/>
</cp:coreProperties>
</file>