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3961"/>
        <w:gridCol w:w="5716"/>
      </w:tblGrid>
      <w:tr>
        <w:trPr>
          <w:trHeight w:val="911" w:hRule="atLeast"/>
        </w:trPr>
        <w:tc>
          <w:tcPr>
            <w:tcW w:w="3961" w:type="dxa"/>
            <w:tcBorders/>
          </w:tcPr>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GD&amp;ĐT PHONG ĐIỀN</w:t>
            </w:r>
          </w:p>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THCS PHONG HẢI</w:t>
            </w:r>
          </w:p>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29845</wp:posOffset>
                      </wp:positionV>
                      <wp:extent cx="942975" cy="0"/>
                      <wp:effectExtent l="0" t="5080" r="0" b="5080"/>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5pt" to="127.95pt,2.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16" w:type="dxa"/>
            <w:tcBorders/>
          </w:tcPr>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811530</wp:posOffset>
                      </wp:positionH>
                      <wp:positionV relativeFrom="paragraph">
                        <wp:posOffset>3429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pt" to="237.85pt,2.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w:t>
            </w:r>
          </w:p>
          <w:p>
            <w:pPr>
              <w:pStyle w:val="Normal"/>
              <w:tabs>
                <w:tab w:val="clear" w:pos="720"/>
                <w:tab w:val="left" w:pos="21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ong Hải, ngày 12 tháng 9 năm 2023.</w:t>
            </w:r>
          </w:p>
          <w:p>
            <w:pPr>
              <w:pStyle w:val="Normal"/>
              <w:tabs>
                <w:tab w:val="clear" w:pos="720"/>
                <w:tab w:val="left" w:pos="21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hd w:fill="FFFFFF" w:val="clear"/>
        <w:spacing w:lineRule="auto" w:line="240" w:before="0" w:after="0"/>
        <w:jc w:val="center"/>
        <w:rPr/>
      </w:pPr>
      <w:r>
        <w:rPr>
          <w:rFonts w:eastAsia="Times New Roman" w:cs="Times New Roman" w:ascii="Times New Roman" w:hAnsi="Times New Roman"/>
          <w:b/>
          <w:bCs/>
          <w:sz w:val="28"/>
          <w:szCs w:val="28"/>
        </w:rPr>
        <w:t>QUY CHẾ LÀM VIỆC</w:t>
      </w:r>
      <w:r>
        <w:rPr>
          <w:rFonts w:eastAsia="Times New Roman" w:cs="Times New Roman" w:ascii="Times New Roman" w:hAnsi="Times New Roman"/>
          <w:b/>
          <w:iCs/>
          <w:sz w:val="28"/>
          <w:szCs w:val="28"/>
        </w:rPr>
        <w:t> CỦA NHÀ TRƯỜ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2023-2024</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 Phạm vi điều chỉnh và đối tượng áp dụ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Văn bản này quy định việc thực hiện nguyên tắc làm việc kể từ năm học 2023-2024.</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áp dụng gồm tất cả cán bộ, giáo viên, nhân viên trường THCS Phong Hải.</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Mục đích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Cụ thể hóa Điều lệ nhà trường, các quy định về trách nhiệm, quyền hạn, chức năng  của lãnh đạo nhà trường, các bộ phận chuyên môn, của mỗi cán bộ, giáo viên, nhân viên trong trường theo qui định của Pháp luậ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mối quan hệ công tác giữa nhà trường với các cấp lãnh đạo, giữa Hiệu trưởng (HT) với Hội đồng trường, các tổ chức đoàn thể, xã hội trong trường.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TRÁCH NHIỆM</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ế độ trách nhiệm và quyền hạn của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ây dựng, tổ chức bộ máy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thực hiện các Nghị quyết của Chi bộ, Quyết nghị của Hội đồng trường theo quy định;</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và tổ chức thực hiện nhiệm vụ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Quản lý giáo viên, nhân viên; quản lý chuyên môn; phân công công tác, kiểm tra, đánh giá xếp loại giáo viên, nhân viên; thực hiện công tác khen thưởng, kỉ luật đối với giáo viên, nhân viên theo quy định của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rPr>
        <w:t>6.Quản lý tài chính, tài sả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Thực hiện các chế độ chính sách của Nhà nước đối với giáo viên, nhân viên, học sinh; thực hiện công tác xã hội hoá giáo dục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Tổ chức thực hiện Quy chế dân chủ trường học, Quy chế làm việc, Quy chế chuyên môn và các quy định khác của Ngành và của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Thực hiện các nhiệm vụ do Trưởng phòng Giáo dục- Đào tạo phân công, chịu trách nhiệm trước cấp trên về toàn bộ các hoạt động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ế độ trách nhiệm và quyền hạn của phó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Thực hiện và chịu trách nhiệm trước Hiệu trưởng về nhiệm vụ được Hiệu trưởng phân công;</w:t>
      </w:r>
    </w:p>
    <w:p>
      <w:pPr>
        <w:pStyle w:val="Normal"/>
        <w:shd w:fill="FFFFFF" w:val="clear"/>
        <w:spacing w:lineRule="auto" w:line="240" w:before="0" w:after="0"/>
        <w:ind w:left="360" w:firstLine="360"/>
        <w:jc w:val="both"/>
        <w:rPr/>
      </w:pPr>
      <w:r>
        <w:rPr>
          <w:rFonts w:eastAsia="Times New Roman" w:cs="Times New Roman" w:ascii="Times New Roman" w:hAnsi="Times New Roman"/>
          <w:sz w:val="26"/>
          <w:szCs w:val="26"/>
        </w:rPr>
        <w:t>2.Cùng với Hiệu trưởng chịu trách nhiệm trước cấp trên về phần việc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Thay mặt Hiệu trưởng điều hành hoạt động của nhà trường khi được Hiệu trưởng uỷ quyề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Phó Hiệu trưởng đơn vị có trách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ấp hành sự chỉ đạo, phân công công tác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ỉ đạo, kiểm tra, đôn đốc việc thực hiện công việc trong các lĩnh vực, nhiệm vụ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ân công công tác và đánh giá kết quả thực hiện nhiệm vụ đối với các bộ phận và cán bộ, viên chức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Ký thay Hiệu trưởng các văn bản trong lĩnh vực được phân công phụ trách và các văn bản khác theo uỷ quyền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ối hợp với Phó Hiệu trưởng khác trong đơn vị giải quyết công việc có liên qua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rường hợp vắng mặt trong giờ làm việc thì phải báo cáo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Thực hiện các nhiệm vụ khác do Hiệu trưởng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ó Hiệu trưởng phải báo cáo Hiệu trưởng những vấn đề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ững vấn đề pháp luật chưa quy định, chưa có trong chương trình, kế hoạch công tác của đơn vị hoặc mới phát sinh, nhạy cảm, quan trọng khác trong quá trình thực hiện các nhiệm vụ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ương trình, kế hoạch công tác và việc điều chỉnh nội dung, thời hạn các công việc đã được xác định trong chương trình công tác của đơn vị thuộc lĩnh vực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ững vấn đề khác khi Phó hiệu trưởng thấy cần thiết hoặc theo yêu cầu của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ân công nhiệm vụ cụ thể của Hiệu trưởng, phó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ội dung này được qui định tại Quyết định phân công nhiệm vụ lãnh đạo, quản lý đơn vị của hiệu trưởng, phó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ổ chuyên mô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Tất cả giáo viên bộ môn, cán bộ quản lý, thư viện, thiết bị, Tổng phụ trách được tổ chức thành các tổ chuyên mô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Mỗi tổ chuyên môn có tổ trưởng, tổ phó do Hiệu trưởng bổ nhiệm và giao nhiệm vụ vào đầu năm học, chịu sự quản lý chỉ đạo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b/>
          <w:sz w:val="26"/>
          <w:szCs w:val="26"/>
        </w:rPr>
        <w:t>* Tổ chuyên môn có những nhiệm vụ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chức bồi dưỡng chuyên môn và nghiệp vụ sư phạm cho giáo viên trong tổ; tham gia đánh giá, xếp loại các thành viên của tổ theo các quy định của Bộ Giáo dục và Đào t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ề xuất khen thưởng, kỷ luật đối với giáo viê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nhiệm vụ thuộc lĩnh vực chuyên môn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ổ văn phò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hà trường có một tổ văn phòng, gồm viên chức làm công tác văn thư, thiết bị, kế toán, y tế- thủ quỹ trường học và nhân viên bảo vệ.</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văn phòng có tổ trưởng, tổ phó do Hiệu trưởng bổ nhiệm và giao nhiệm vụ.</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hiệm vụ của tổ văn phòng: Chịu trách nhiệm các công việc hành chánh, quản trị, hậu cần, hỗ trợ, phục vụ cho các hoạt động tro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công việc cụ thể cho từng thành viên: theo quyết định phân công của hiệu trưởng bằng văn bản  riê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chung của cán bộ, viên ch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Chấp hành sự chỉ đạo, hướng dẫn, phân công công tác của cấp trên; chịu trách nhiệm cá nhân trước pháp luật và trước Lãnh đạo  nhà trường về tiến độ, chất lượng, hiệu quả thực hiện các công việc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Chủ động thực hiện các nhiệm vụ được phân công theo đúng trình tự, thủ tục, thời hạn ban hành văn bản, quy trình giải quyết công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Phối hợp với cán bộ, viên chức khác có liên quan để giải quyết công việc; báo cáo Lãnh đạo trường các vấn đề vượt quá thẩm quyền hoặc còn có ý kiến khác nh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Nghiên cứu, đề xuất các biện pháp nâng cao chất lượng, hiệu quả thực hiện nhiệm vụ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Chấp hành nghiêm túc các quy định của pháp luật hiện hành, nội quy, quy chế của đơn vị và sự chỉ đạo của lãnh đạo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Thường xuyên học tập, nghiên cứu để nâng cao trình độ nghiệp vụ chuyên môn, trau dồi phẩm chất chính trị, đạo đ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Chấp hành chế độ thông tin, báo cáo; quản lý, lưu giữ hồ sơ công việc; quản lý và sử dụng tài sản, phương tiện, trang thiết bị làm việc được giao theo quy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Trường hợp vắng mặt trong giờ làm việc thì phải báo cáo và được sự đồng ý của lãnh đạo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Thực hiện các nhiệm vụ, quyền hạn, trách nhiệm của cán bộ, viên chức theo quy định của pháp luật và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hế độ trách nhiệm, quyền hạn của giáo viê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Giáo viên bộ môn có những nhiệm vụ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Dạy học và giáo dục theo chương trình, kế hoạch giáo dục (Định mức số tiết dạy theo quy định); soạn bài (theo quy định)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am gia công tác phổ cập giáo dục trên địa bà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Rèn luyện đạo đức, học nâng chuẩn, bồi dưỡng chuyên môn, nghiệp vụ để nâng cao chất lượng, hiệu quả giảng dạy và giáo dục (Thông qua BDTX, tập huấn các chuyên đề, nghiên cứu tài liệu khoa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Điều lệ nhà trường; thực hiện quyết định của Hiệu trưởng, chịu sự kiểm tra của Hiệu trưởng và các cấp quản lý giáo dụ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ối hợp với giáo viên chủ nhiệm, các giáo viên khác, gia đình học sinh, Đoàn Thanh niên Cộng sản Hồ Chí Minh, Đội Thiếu niên Tiền phong Hồ Chí Minh trong dạy học và giáo dục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các nhiệm vụ khác theo quy định của pháp luậ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GVCN, ngoài các nhiệm vụ quy định như vừa nêu, còn có những nhiệm vụ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ường xuyên liên hệ  với gia đình học sinh; tìm hiểu và nắm vững học sinh trong lớp về mọi mặt để có biện pháp tổ chức giáo dục sát đối tượng, nhằm thúc đẩy sự tiến bộ của cả lớ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lớp và học bạ học sinh theo qui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Báo cáo thường kỳ hoặc đột xuất về tình hình của lớp với Hiệu trưởng (bằng văn bả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Giáo viên làm công tác Đoàn thanh niên Cộng sản Hồ Chí Minh là giáo viên được bồi dưỡng về công tác Đoàn thanh niên Cộng sản Hồ Chí Minh, có nhiệm vụ tổ chức các hoạt động của Đoàn ở nhà trường và tham gia các hoạt động với địa phư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 Chủ động tổ chức thực hiện các hoạt động GDNGLL, thực hiện phong trào xây dựng THTT-HSTC.</w:t>
      </w:r>
    </w:p>
    <w:p>
      <w:pPr>
        <w:pStyle w:val="Msolistparagraph"/>
        <w:shd w:fill="FFFFFF" w:val="clear"/>
        <w:spacing w:lineRule="auto" w:line="240" w:before="0" w:after="0"/>
        <w:contextualSpacing/>
        <w:jc w:val="both"/>
        <w:rPr/>
      </w:pPr>
      <w:r>
        <w:rPr>
          <w:rFonts w:eastAsia="Times New Roman" w:cs="Times New Roman" w:ascii="Times New Roman" w:hAnsi="Times New Roman"/>
          <w:sz w:val="26"/>
          <w:szCs w:val="26"/>
        </w:rPr>
        <w:t>5.Giáo viên có những quyền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nhà trường tạo điều kiện để giảng dạy và giáo dục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mọi quyền lợi về vật chất, tinh thần và được chăm sóc, bảo vệ sức khoẻ theo các chế độ, chính sách quy định đối với nhà gi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trực tiếp hoặc thông qua các đoàn thể trong trường để tham gia quản lý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lương và phụ cấp (nếu có) khi được cử đi học để đào tạo nâng cao trình độ chuyên môn, nghiệp vụ theo quy định hiện hà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ợp đồng thỉnh giảng  tại các trường và cơ sở giáo dục khác nếu được sự đồng ý của Hiệu trưởng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bảo vệ nhân phẩm, danh dự;</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các quyền khác theo quy định của pháp luật.</w:t>
      </w:r>
    </w:p>
    <w:p>
      <w:pPr>
        <w:pStyle w:val="Normal"/>
        <w:shd w:fill="FFFFFF" w:val="clear"/>
        <w:spacing w:lineRule="auto" w:line="240" w:before="0" w:after="0"/>
        <w:ind w:left="360" w:firstLine="360"/>
        <w:jc w:val="both"/>
        <w:rPr/>
      </w:pPr>
      <w:r>
        <w:rPr>
          <w:rFonts w:eastAsia="Times New Roman" w:cs="Times New Roman" w:ascii="Times New Roman" w:hAnsi="Times New Roman"/>
          <w:sz w:val="26"/>
          <w:szCs w:val="26"/>
        </w:rPr>
        <w:t>6.Giáo viên chủ nhiệm ngoài các quyền như vừa nêu, còn có những quyền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giờ học, hoạt động giáo dục khác của học sinh lớp mì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cuộc họp của Hội đồng khen thưởng và Hội đồng kỷ luật khi giải quyết những vấn đề có liên quan đến học sinh của lớp mì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lớp bồi dưỡng, hội nghị chuyên đề về công tác chủ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quyền cho phép cá nhân học sinh nghỉ học không quá 3 ngà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giảm giờ lên lớp hàng tuần theo quy định khi làm chủ nhiệm lớp.</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Hành vi, ngôn ngữ ứng xử, trang phụ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Hành vi, ngôn ngữ ứng xử của Hiệu trưởng, phó Hiệu trưởng, giáo viên, nhân viên phải mẫu mực, có tác dụng giáo dục đối với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Trang phục của Hiệu trưởng, phó Hiệu trưởng, giáo viên, nhân viên phải chỉnh tề, phù hợp với hoạt động sư phạm, theo quy định của Chính phủ về trang phục của viên chức Nhà nước và Quy chế văn hóa công sở. Đến trường hay lên lớp không mặc quần jean, áo thun, quần áo ngủ hoặc quần quá bó, áo hở ngực hở vai…Trong các buổi lễ nam mặc Âu phục mang ca ra vat; nữ mặc áo dài truyền thố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ác hành vi Hiệu trưởng, phó Hiệu trưởng, giáo viên, nhân viên không được là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Không lợi dụng chức vụ, quyền hạn để thực hiện hành vi trái pháp luật, làm trái quy chế, quy định; không gây khó khăn, phiền hà đối với người học và nhân dâ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 Không gian lận trong kiểm tra, thi cử, tuyển sinh; thiếu trung thực trong nghiên cứu khoa học; gian lận trong đánh giá kết quả học tập, rèn luyện của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 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Không xâm phạm thân thể, xúc phạm danh dự, nhân phẩm của người học, đồng nghiệp, ngư</w:t>
        <w:softHyphen/>
        <w:t>ời khác. Không làm ảnh hưởng đến công việc, sinh hoạt của đồng nghiệp và người khá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 Không ép buộc học sinh học thêm để thu tiền, không tổ chức dạy thêm, học thêm trái với quy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 Không hút thuốc lá trong khuôn viên trường, không uống rượu, bia trong công sở, trong ngày làm việc và buổi trưa của ngày làm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 Không sử dụng điện thoại di động và làm việc riêng trong các cuộc họp, trong khi lên lớp, học tập, coi thi, chấm thi; nếu cần thiết phải xin phép chủ trì để ra ngoài nghe…Trong sinh hoạt hội họp máy điện thoại phải để ở chế độ ru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 Không gây bè phái, cục bộ địa phương, làm mất đoàn kết trong tập thể và trong sinh hoạt tại cộng đồ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 Không xuyên tạc nội dung giáo dục. Không được sử dụng bục giảng làm nơi tuyên truyền, phổ biến những nội dung trái với quan điểm, chính sách của Đảng và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0. Không trốn tránh trách nhiệm, thoái thác nhiệm vụ, tự ý bỏ việc; không đi trễ về sớm, bỏ giờ, bỏ buổi dạy, cắt xén, dồn ép chương trình, vi phạm quy chế chuyên môn làm ảnh hưởng đến kỷ cương, nề nếp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1.Không tổ chức, tham gia các hoạt động liên quan đến tệ nạn xã hội như : cờ bạc, mại dâm, ma tuý, mê tín, dị đoan; không sử dụng, lưu giữ, truyền bá văn hoá phẩm đồi trụy, độc hại.</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Phân công nhiệm vụ cụ thể cho các cá nhân, bộ phậ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ội dung này được qui định tại quyết định của hiệu trưởng về phân công nhiệm vụ cho tổ trưởng và giáo viê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MỐI QUAN HỆ</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Quan hệ với cấp ủy Đảng trong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Chấp hành sự lãnh đạo của Chi bộ Đảng  theo nguyên tắc Đảng lãnh đạo toàn diện; Chi bộ Đảng lãnh đạo nhà trường và các tổ chức Đoàn thể trong trường bằng quan điểm, chủ trương, nghị quyế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Quan hệ giữa HT với Hội đồ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nhà trường có trách nhiệm thực hiện các quyết nghị của Hội đồng trường về những nội du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mục tiêu, chiến lược, các dự án, kế hoạch và phương hướng phát triể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quy chế hoặc sửa đổi, bổ sung quy chế tổ chức và hoạt động của nhà trường để trình cấp có thẩm quyền phê duyệ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chủ trương sử dụng tài chính, tài sả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iám sát việc thực hiện các quyết nghị của Hội đồng trường, việc thực hiện quy chế dân chủ trong các hoạt động của nhà trường; giám sát các hoạt động của nhà tr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5. Quan hệ với các tổ chức Đoàn thể trong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Quan hệ với các tổ chức Đoàn thể trong nhà trường là quan hệ phối hợp và liên tị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Các hoạt động xã hội, tình nghĩa hoặc hiếu hỷ, các sinh hoạt tập thể khác do CĐCS chủ trì đảm trách. Ngoài ra CĐCS còn phối hợp để tổ chức thực hiện có hiệu quả phong trào thi đua, các hoạt động giáo dục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tịch trên cơ sở dự thảo các chương trình, kế hoạch đề ra để tiến hành thảo luận, đóng góp bổ sung hoàn thiện để đi đến thống nhất các nội dung hoạt động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ml:space="preserve">Thành phần trong hội nghị Liên tịch của trường bao gồm: Bí thư chi bộ Đảng, Hiệu trưởng, phó Hiệu trưởng, Chủ tịch Công đoàn, Bí thư Đoàn Thanh niên, Tổng phụ trách Đội Thiếu niên, TTCM, TTVP. </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Quan hệ với lãnh đạo cấp trên, với chính quyền địa phương và với Ban đại diện cha mẹ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Chấp hành nghiêm túc sự lãnh đạo, chỉ đạo của Thị uỷ, UBND thị xã, Trưởng phòng Giáo dục- Đào tạo, của Thường vụ Đảng ủy, UBND xã và của các cơ quan nhà nước cấp trên về tất cả các mặt công tác của nhà trường; chủ động báo cáo đề xuất để giải quyết kịp thời những vấn đề liên quan đến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Chủ động phối hợp với Hội đồng giáo dục, Hội Khuyến học xã, với Ban đại diện cha mẹ học sinh trường để thống nhất quan điểm, nội dung, phương pháp giáo dục giữa gia đình, nhà trường, xã hội; đồng thời huy động các ngồn lực để hỗ trợ hoạt động giáo dục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Quan hệ với Ban liên lạc Cựu giáo viên – cựu học sinh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Duy trì tốt mối quan hệ truyền thống với các nhà giáo, học sinh đã từng tham gia giảng dạy và học tập tại trường THCS Phong Hả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CHẾ ĐỘ HỘI HỌP,  LÀM VIỆC, THÔNG TIN, BÁO CÁO</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Nguyên tắc làm việ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làm việc theo nguyên tắc tập trung dân chủ, thiểu số phục tùng đa số, cấp dưới phục tùng cấp trê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Thực hiện chế độ thủ trưởng trong quản lý, điều hành nhà trường và các tổ. Phó hiệu trưởng được ký thay hiệu trưởng theo lĩnh vực được phân cô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hững người đứng đầu trong nhà trường gồm: Bí thư chi bộ Đảng, Hiệu trưởng, Chủ tịch Công Đoàn, Bí thư Đoàn Thanh niên; người đứng đầu phải chịu trách nhiệm liên đới khi cấp dưới của mình có hành vi tiêu cực, vi phạm quy chế chuyên mô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9. Chế độ hội họ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nghị cán bộ, viên chức (CB-VC) để xây dựng kế hoạch thực hiện nhiệm năm học được tổ chức vào đầu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đồng trường họp 03 lần/nă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ọp HĐSP mỗi tháng 01 lần (vào tuần đầu của th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chuyên môn, VP : sinh hoạt vào tuần 1 và 3 của tháng (khi cần thì tổ chức họp thêm buổi)</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ml:space="preserve">- Họp Công đoàn: sinh hoạt vào tuần 2 của tháng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nghị liên tịch 02 lần/ tháng (trước khi họp HĐSP) và họp đột xuất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đồng thi đua khen thưởng họp vào đầu năm, cuối học kỳ I và cuối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ường trực Hội đồng thi đua khen thưởng họp xem xét việc xếp loại các đợt thi đua theo kế hoạch của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c hội đồng khác do Hiệu trưởng triệu tập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c cuộc họp để triển khai các văn bản, chỉ thị, nghị quyết hoặc họp để giải quyết những công việc cấp bách của trường thì không nằm trong quy định của điều nầ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à trường tạo điều kiện để các đoàn thể có thời gian sinh hoạt phù hợp với điều kiện công tác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0. Thời gian làm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Giáo viên làm việc theo Thời khóa biểu và sự phân công của lãnh đạo nhà trường, tổ chuyên môn; Định mức tiết dạy, kiêm nhiệm theo quy định của nhà nước. Riêng họp CB-VC, sinh hoạt chuyên môn làm việc theo giờ hành chính (8 giờ/ngà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Ngoài việc giảng dạy GV còn tham gia các hoạt động khác do nhà trường hoặc tổ chuyên môn tổ ch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Thời gian làm việc của nhà trường hàng ngày 8 giờ/ngày, 40 giờ/tuần đối với cán bộ và nhân viên. Riêng nhân viên Bảo vệ – phục vụ làm việc theo qui định riê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Toàn thể CB-GV-NV phải bảo đảm giờ giấc lên lớp và làm việc cũng như hội họp sinh hoạt; nghỉ dạy, nghỉ hội họp hoặc nghỉ làm việc phải có đơn xin phép gửi Hiệu trưởng, trường hợp đột xuất có thể gọi điện và bổ sung đơn xin nghỉ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Riêng giáo viên chủ nhiệm có kế hoạch kiểm tra nề nếp sinh hoạt tự quản 15 phút đầu giờ của lớp chủ nhiệm mỗi tuần ít nhất 2 lầ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Cán bộ, giáo viên, nhân viên đi công tác phải được Hiệu trưởng cấp giấy đi đường hoặc công vụ lệnh. Khi về phải báo cáo lại các nội dung đã tiếp thu và đề xuất giải pháp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Tổ trưởng (CM, VP) chịu trách nhiệm quản lý ngày giờ công của các thành viên trong tổ và báo cáo chấm công định kỳ cho HT vào cuối tháng. Bảng chấm công phải kèm theo đơn xin phép được sự thống nhất của tổ, lãnh đạo trường trước đó.</w:t>
      </w:r>
    </w:p>
    <w:p>
      <w:pPr>
        <w:pStyle w:val="Normal"/>
        <w:shd w:fill="FFFFFF" w:val="clear"/>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Điều 21. Giải quyết khiếu nại, tố cáo và tiếp công dâ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quyết khiếu nại, tố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rường không tiếp nhận hoặc giải quyết đơn thư nặc danh, đơn thư không có địa chỉ rõ ràng.</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tiếp nhận khiếu nại, tố cáo qua phản ánh công khai trong cuộc họ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gười muốn khiếu nại, tố cáo có thể trực tiếp gặp người đứng đầu để yêu cầu giải quyết; đề nghị Công đoàn tổ chức đối thoại hoặc gửi đơn khiếu nại, tố cáo đến Ban thanh tra nhân dân của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Tiếp công dâ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ịa điểm tiếp dân tại Văn phòng nhà trường.</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Người tiếp dân là lãnh đạo nhà trường theo lịch trực hàng tuầ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Không tự ý giải quyết các trường hợp phức tạp hoặc vượt quá thẩm quyề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n bộ trực việc tiếp dân ghi đầy đủ thông tin, tình hình, kết quả tiếp công dân vào sổ tiếp công dân theo quy đị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22. Thông tin, báo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Chế độ thông tin, báo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Mọi CC-VC trong cơ quan có trách nhiệm báo cáo tình hình công tác do mình phụ trách theo định kỳ hay đột xuất với thủ trưởng đơn vị. Khi báo cáo phải đảm bảo các yếu tố : đầy đủ nội dung theo yêu cầu, chính xác, trung thực, kịp thời, chất lượng.</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loại báo cáo phải thực hiện:</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Báo cáo định kỳ hằng th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VCN báo cáo tình hình HS, lớp CN cho HT, thực hiện vào ngày 22 hàng tháng. Văn thư là người nhận báo cáo và xử lý thông tin giúp H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trưởng chuyên môn, VP và các bộ phận khác…. báo cáo tình hình thực hiện các nhiệm vụ công tác theo qui định của GV, NV trong tổ cho HT vào ngày 22 hàng tháng. PHT CM là người nhận báo cáo thực hiện nhiệm vụ của TTCM và giúp HT xử lý thông ti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2. CBVC báo cáo kết quả công tác được giao khác; kết quả các hoạt động giáo dục; công tác đột xuất, báo cáo theo quí, báo cáo sơ kết, tổng kết học kỳ, năm học thực hiện theo kế hoạch công tác nhà trường, tổ; việc báo cáo được thực hiện ngay sau khi kết thúc công việ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CBVC báo cáo về tình hình tài chính, tài sản, phương tiện làm việc được giao theo kế hoạch, thông báo của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4.CB-VC Báo cáo tự đánh giá kết quả công tác, chuẩn nghề nghiêp theo qui định của Bộ GD-ĐT, Bộ Nội vụ và kết quả thi đua vào cuối mỗi học kỳ, mỗi đợt thi đua.</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ác hình thức, phương tiện truyền đạt và tiếp nhận thông tin trong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1.Lịch công tác năm, tháng được công khai tại Website đơn vị, bảng tin được công khai tại phòng GV, Văn phò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Kết luận của lãnh đạo trường tại hội nghị, sinh hoạt, hội họp, hội ý.</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Các quyết định của lãnh đạo nhà trường bằng lời hoặc bằng văn bản quản lý hành chính.</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rPr>
        <w:t>3.4.Thông qua nói chuyện dưới cờ và các hoạt động giáo dụ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Qua tin  nhắn điều hành SMS do vn.edu cung cấp, qua hộp thư điện tử  cá nhân.</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Công văn được chuyển cho CBVC.</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w:t>
      </w:r>
      <w:bookmarkStart w:id="0" w:name="_GoBack"/>
      <w:bookmarkEnd w:id="0"/>
      <w:r>
        <w:rPr>
          <w:rFonts w:eastAsia="Times New Roman" w:cs="Times New Roman" w:ascii="Times New Roman" w:hAnsi="Times New Roman"/>
          <w:b/>
          <w:bCs/>
          <w:sz w:val="26"/>
          <w:szCs w:val="26"/>
        </w:rPr>
        <w:t xml:space="preserve"> THỰC HIỆ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Điều khoản thi hà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Quy chế này được thống nhất thực hiện nghiêm túc trong toàn thể cán bộ, giáo viên, nhân viên của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  chuyên môn, văn phòng có trách nhiệm triển khai quán triệt và thường xuyên nhắc nhở từng thành viên của tổ việc chấp hành, thực hiện quy chế.</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p hành, thực hiện đúng quy chế là một chỉ tiêu trong nhận xét, đánh giá chuẩn nghề nghiệp, phân loại cán bộ, giáo viên, nhân viên cuối năm và trong bình xét thành tích thi đua, khen thưởng hàng năm. Những trường hợp vi phạm quy chế thì tùy tính chất, mức độ sẽ bị đề nghị xử lý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đã được Hội đồng trường và Hội nghị CB-VC thông qua. Những thay đổi, bổ sung, điều chỉnh (nếu có) chỉ được tiến hành trong Hội nghị CB-VC có sự tham gia ít nhất 2/3 số cán bộ, viên chức của nhà trường.</w:t>
      </w:r>
    </w:p>
    <w:p>
      <w:pPr>
        <w:pStyle w:val="Normal"/>
        <w:shd w:fill="FFFFFF" w:val="clear"/>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4. Hiệu lực thi hà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Quy chế này có hiệu lực kể từ ngày Hiệu trưởng ký quyết định ban hà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color w:val="000000"/>
          <w:highlight w:val="white"/>
        </w:rPr>
        <w:t xml:space="preserve">   </w:t>
      </w:r>
      <w:r>
        <w:rPr>
          <w:rFonts w:cs="Times New Roman" w:ascii="Times New Roman" w:hAnsi="Times New Roman"/>
          <w:b/>
          <w:i/>
          <w:color w:val="000000"/>
          <w:highlight w:val="white"/>
        </w:rPr>
        <w:t>Nơi nhận:</w:t>
        <w:tab/>
        <w:tab/>
        <w:t xml:space="preserve">                   </w:t>
        <w:tab/>
        <w:t xml:space="preserve">                                  </w:t>
      </w:r>
      <w:r>
        <w:rPr>
          <w:rFonts w:cs="Times New Roman" w:ascii="Times New Roman" w:hAnsi="Times New Roman"/>
          <w:b/>
          <w:color w:val="000000"/>
          <w:sz w:val="28"/>
          <w:szCs w:val="28"/>
          <w:highlight w:val="white"/>
        </w:rPr>
        <w:t>TM.NHÀ TRƯỜN</w:t>
      </w:r>
      <w:r>
        <w:rPr>
          <w:rFonts w:cs="Times New Roman" w:ascii="Times New Roman" w:hAnsi="Times New Roman"/>
          <w:b/>
          <w:color w:val="000000"/>
          <w:sz w:val="28"/>
          <w:szCs w:val="28"/>
        </w:rPr>
        <w:t>G</w:t>
      </w:r>
    </w:p>
    <w:p>
      <w:pPr>
        <w:pStyle w:val="Normal"/>
        <w:autoSpaceDE w:val="false"/>
        <w:spacing w:lineRule="atLeast" w:line="300" w:before="0" w:after="0"/>
        <w:jc w:val="both"/>
        <w:rPr>
          <w:rFonts w:ascii="Times New Roman" w:hAnsi="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color w:val="000000"/>
          <w:highlight w:val="white"/>
        </w:rPr>
        <w:t>- Toàn thể HĐSP;</w:t>
        <w:tab/>
        <w:tab/>
        <w:tab/>
        <w:tab/>
        <w:tab/>
        <w:tab/>
        <w:t xml:space="preserve">  </w:t>
      </w:r>
      <w:r>
        <w:rPr>
          <w:rFonts w:cs="Times New Roman" w:ascii="Times New Roman" w:hAnsi="Times New Roman"/>
          <w:b/>
          <w:color w:val="000000"/>
          <w:sz w:val="28"/>
          <w:szCs w:val="28"/>
          <w:highlight w:val="white"/>
        </w:rPr>
        <w:t>HIỆU TRƯỞNG</w:t>
      </w:r>
    </w:p>
    <w:p>
      <w:pPr>
        <w:pStyle w:val="Normal"/>
        <w:autoSpaceDE w:val="false"/>
        <w:spacing w:before="0" w:after="0"/>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Đăng tải trên Wesite;</w:t>
      </w:r>
    </w:p>
    <w:p>
      <w:pPr>
        <w:pStyle w:val="Normal"/>
        <w:autoSpaceDE w:val="false"/>
        <w:spacing w:before="0" w:after="0"/>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Lưu: VT.</w:t>
      </w:r>
    </w:p>
    <w:p>
      <w:pPr>
        <w:pStyle w:val="Normal"/>
        <w:autoSpaceDE w:val="false"/>
        <w:spacing w:lineRule="atLeast" w:line="300" w:before="0" w:after="100"/>
        <w:jc w:val="both"/>
        <w:rPr/>
      </w:pPr>
      <w:r>
        <w:rPr>
          <w:rFonts w:eastAsia="Times New Roman" w:cs="Times New Roman" w:ascii="Times New Roman" w:hAnsi="Times New Roman"/>
          <w:b/>
          <w:color w:val="000000"/>
          <w:sz w:val="28"/>
          <w:szCs w:val="28"/>
          <w:highlight w:val="white"/>
        </w:rPr>
        <w:t xml:space="preserve">                                                                                           </w:t>
      </w:r>
    </w:p>
    <w:p>
      <w:pPr>
        <w:pStyle w:val="Normal"/>
        <w:tabs>
          <w:tab w:val="clear" w:pos="720"/>
          <w:tab w:val="left" w:pos="2295" w:leader="none"/>
        </w:tabs>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Hoàng Văn Ứng</w:t>
      </w:r>
    </w:p>
    <w:p>
      <w:pPr>
        <w:pStyle w:val="Normal"/>
        <w:autoSpaceDE w:val="false"/>
        <w:spacing w:lineRule="atLeast" w:line="300" w:before="0" w:after="0"/>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Normal"/>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56:00Z</dcterms:created>
  <dc:creator>Admin</dc:creator>
  <dc:description/>
  <cp:keywords/>
  <dc:language>en-US</dc:language>
  <cp:lastModifiedBy>Admin</cp:lastModifiedBy>
  <cp:lastPrinted>2020-10-05T09:40:00Z</cp:lastPrinted>
  <dcterms:modified xsi:type="dcterms:W3CDTF">2023-10-12T01:39:00Z</dcterms:modified>
  <cp:revision>116</cp:revision>
  <dc:subject/>
  <dc:title>PHÒNG GD&amp;ĐT BẾN CÁT</dc:title>
</cp:coreProperties>
</file>