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PHÒNG GD-ĐT PHONG ĐIỀN               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CỘNG HÒA XÃ HỘI CHỦ NGHĨA VIỆT NAM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TRƯỜNG THCS PHONG HẢI                                 Độc lập  - Tự do – Hạnh phúc</w:t>
      </w:r>
    </w:p>
    <w:tbl>
      <w:tblPr>
        <w:tblW w:w="88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821"/>
        <w:gridCol w:w="3252"/>
        <w:gridCol w:w="3073"/>
      </w:tblGrid>
      <w:tr>
        <w:trPr/>
        <w:tc>
          <w:tcPr>
            <w:tcW w:w="6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2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tLeast" w:line="3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2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tLeast" w:line="3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tLeast" w:line="3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tLeast" w:line="3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</w:rPr>
        <w:t>Phong Hải, ngày 18  tháng 09 năm 2023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KẾ HOẠCH GIÁO DỤC CÁ NHÂN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NĂM HỌC 2023 - 2024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I/ Sơ yếu lý lịch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Họ và tên:                  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HỒ THỊ H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Chức vụ:                    Giáo viên - TTCM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Công tác được giao: Giảng dạy Ngữ văn lớp 6/3, 8/1, 8/2 ; Bồi dưỡng học sinh Giỏi khối 8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II/ Đặc điểm tình hình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1. Thuận lợi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- Được sự quan tâm, chỉ đạo tận tình của BGH nhà trường, quý thầy cô giáo trong hội đồng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- Bản thân được phân công giảng dạy đúng đặc trưng bộ mô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- Cơ sở vật chất nhà trường tương đối đầy đủ đảm bảo thiết bị dạy và học, đa số học sinh có ý thức học tập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2. Khó khăn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- Một số em còn sao nhãng việc học chưa thật sự quan tâm đến việc học, còn ham chơi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III/ Những định hướng để xây dựng kế hoạch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</w:rPr>
        <w:t>Căn cứ vào nhiệm vụ năm học; Những định hướng chung của nhà trưởng, của tổ chuyên môn để xây dựng kế hoạch giảng dạy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IV. Thực hiện quy chế nhà trường và chuyên môn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1. Về tư tưởng chính trị đạo đức, lối sống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- Có tư tưởng chính trị vững vàng, lối sống lành mạnh, chuẩn mực đạo đức nhà giá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- Sống vui vẻ, hòa nhã với mọi người có ý thức trách nhiệm chung trong công việc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2. Về công tác chuyên môn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- Thực hiện tốt mọi nội quy, quy chế chuyên mô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- Soạn, giảng, chấm, chữa đầy đủ kịp thời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- Đánh giá học sinh công bằng, khách qua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- Đảm bảo đầy đủ hồ sơ sổ sác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- Thực hiện đầy đủ ngày, giờ công lên lớp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3. Thực hiện các cuộc vận động và các phong trào thi đua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- Thực hiện tốt các cuộc vận động “trường học thân thiện, học sinh tích cực”; “Mỗi thầy cố giáo là một tấm gương đạo đức tự học và sáng tạo” và các cuộc vận động khác của ngàn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- Thực hiện tốt các phong trào thi đua trong nhà trường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V. Các chỉ tiêu và giải pháp hoạt động giáo dục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2. Chỉ tiêu chất lượng giáo dục học lực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a. Mục tiêu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</w:rPr>
        <w:t>-  giúp học sinh thấy được vai trò học tập đối với bản thân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</w:rPr>
        <w:t>-  ý thức học tập, tự giác phát huy vai trò cá nhân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</w:rPr>
        <w:t>-  Có ý thức rèn luyện tinh thần tự học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b. Chỉ tiêu học lực ( Đối với GVBM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* Bộ môn Ngữ văn khối/ lớp</w:t>
      </w:r>
    </w:p>
    <w:p>
      <w:pPr>
        <w:pStyle w:val="Normal"/>
        <w:spacing w:lineRule="auto" w:line="240" w:before="280" w:after="280"/>
        <w:rPr/>
      </w:pPr>
      <w:r>
        <w:rPr/>
        <w:t>b. Chỉ tiêu đối với bộ môn:</w:t>
      </w:r>
    </w:p>
    <w:tbl>
      <w:tblPr>
        <w:tblW w:w="88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920"/>
        <w:gridCol w:w="825"/>
        <w:gridCol w:w="938"/>
        <w:gridCol w:w="825"/>
        <w:gridCol w:w="938"/>
        <w:gridCol w:w="827"/>
        <w:gridCol w:w="938"/>
        <w:gridCol w:w="827"/>
        <w:gridCol w:w="889"/>
      </w:tblGrid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Khối Lớp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SHS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Giỏi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Khá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rung bình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Yếu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/1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4,1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7,3%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8,6%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/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6,7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0%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0%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,3%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/3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6,9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9,2%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3,9%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c. Giải pháp thực hiện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- Phân công tổ nhóm thích hợp để các em học theo nhóm, thảo luận theo nhóm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- Thường xuyên kiểm tra tình hình học tập của các em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- Động viên, khen thưởng kịp thời đồng thời phê bình, nhắc nhở những em học sinh hoang nghịch, chưa có ý thức trong học tập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2. Chỉ tiêu chất lượng mũi nhọn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- Học sinh giỏi huyện: 01 em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VI. Đăng ký thực hiện đề tài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   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</w:rPr>
        <w:t>Cách tổ chức hoạt động dạy học theo nhóm và cách đặt câu hỏi, thảo luận trong môn Ngữ văn theo hướng đổi mới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VII. Danh hiệu thi đua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- Đăng ký danh hiệu thi đua cá nhân: Lao động tiên tiế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- Đánh giá xếp loại công chức, viên chức: Tố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Người thực hiệ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Hồ Thị H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QUY TRÌNH NHIỆM VỤ NĂM HỌC 2023 - 2024 CỦA CÁ NHÂN</w:t>
      </w:r>
    </w:p>
    <w:tbl>
      <w:tblPr>
        <w:tblW w:w="10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8895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háng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Nội dung công việc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9/ 2023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Tham gia lễ khai giảng năm học mới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lễ chào cờ đầu tuần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Tham gia lao động vệ sinh trường lớp hưởng ứng ngày chủ nhật xanh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Họp hội đồng – họp tổ chuyên môn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Xây dựng kế hoạch dạy học: Khối 6,7,8 theo công văn 5512; Khối 9 theo công văn 3280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họp giao ban đầu tuần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Lên kế hoạch tổ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Tập huấn nhiệm vụ năm học PGD- BGH-3TTCM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Hội nghị tổ chuyên môn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Cập nhật KHDH lên cổng thông tin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Nộp báo cáo hội nghị lên nhà trường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10/ 2023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lễ chào cờ đầu tuần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họp giao ban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Họp chi bộ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Cập nhật lịch báo giảng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Cập nhật các loại hồ sơ đầy đủ kịp thời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Lên kế hoạch tổ-kế hoạch cá nhân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Hội nghị cán bộ CNVC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Đại hội Liên đội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ạy học theo KHDH cv 5512 và TKB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Họp hội đồng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Sinh hoạt tổ chuyên môn.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Tham gia hoạt động chào mừng ngày PNVN 20/10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11/ 2023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Tham gia lao động vệ sinh trường lớp hưởng ứng ngày chủ nhật xanh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lễ chào cờ đầu tuần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Họp chi bộ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Cập nhật lịch báo giảng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Cập nhật các loại hồ sơ đầy đủ kịp thời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ạy học theo KHDH cv 5512 và TKB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Kế hoạch dự giờ, thao giảng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Họp hội đồng – họp tổ chuyên môn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Triển khai công tác thao giảng chào mừng 20/11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Tọa đàm ngày NGVN 20-11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họp giao ban tuần.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Tiếp tục vào điểm ở cổng CNTT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12/ 2023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Tham gia lao động vệ sinh trường lớp hưởng ứng ngày chủ nhật xanh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lễ chào cờ đầu tuần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Họp chi bộ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Cập nhật lịch báo giảng, đưa giáo án lên trang web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Cập nhật các loại hồ sơ đầy đủ kịp thời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ạy học theo KHDH và TKB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Họp hội đồng – họp tổ chuyên môn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họp giao ban tuần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báo cáo chuyên đề ngoại khóa 22/12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Ôn tập học kì 1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1/ 2024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Tham gia lao động vệ sinh trường lớp hưởng ứng ngày chủ nhật xanh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Cập nhật các loại hồ sơ đầy đủ kịp thời lên cổng CNTT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ạy học theo KHDH theo cv 5512 và TKB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Họp hội đồng – họp tổ chuyên môn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họp giao ban tuần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Nhập điểm trên cổng kịp thời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Cập nhật lịch báo giảng kịp thời trên cổng thông tin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Tham gia sơ kết tổ và trường HK1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Lập danh sách bồi dưỡng HSG K7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2/ 2024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Tham gia lao động vệ sinh trường lớp hưởng ứng ngày chủ nhật xanh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lễ chào cờ đầu tuần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Cập nhật các loại hồ sơ đầy đủ kịp thời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ạy học theo KHDH và TKB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Bồi dưỡng HSG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Họp hội đồng – họp tổ chuyên môn.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họp giao ban tuần.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3/ 2024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lễ chào cờ đầu tuần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họp giao ban tuần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giờ, thao giảng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Cập nhật các loại hồ sơ đầy đủ kịp thời lên cổng CNTT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ạy học theo KHDH và TKB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Bồi dưỡng HSG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Ra đề kiểm tra giữa kì 2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Họp hội đồng – họp tổ chuyên môn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Triển khai công tác thao giảng chào mừng ngày 8/3; 26/3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Tham gia các hoạt động chào mừng ngày 8/3; 26/3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Tham gia lao động vệ sinh trường lớp hưởng ứng ngày chủ nhật xanh.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4/ 2024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Tham gia lao động vệ sinh trường lớp hưởng ứng ngày chủ nhật xanh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lễ chào cờ đầu tuần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họp giao ban tuần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họp chi bộ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Bồi dưỡng HSG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Cập nhật các loại hồ sơ đầy đủ kịp thời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ạy học theo KHDH và TKB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Họp hội đồng – họp tổ chuyên môn.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Ôn tập HK2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5/ 2024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Tham gia lao động vệ sinh trường lớp hưởng ứng ngày chủ nhật xanh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lễ chào cờ đầu tuần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họp giao ban tuần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ự họp chi bộ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Cập nhật các loại hồ sơ đầy đủ kịp thời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Dạy học theo KHDH và TKB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Họp hội đồng – họp tổ chuyên môn.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Tham gia coi thi và chấm thi HK2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6/ 2024</w:t>
            </w:r>
          </w:p>
        </w:tc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Học sinh chính thức nghỉ hè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Hoàn thành cá kí khóa các loại hồ sơ sổ sách theo quy định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Tham gia tập huấn chuyên môn về thay sách giáo khóa mới lớp 8.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Tham gia làm bài các mô đun.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- Đánh giá chuẩn nghề nghiệp năm học 2023-2024.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before="60" w:after="6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22:00Z</dcterms:created>
  <dc:creator>Admin</dc:creator>
  <dc:description/>
  <dc:language>en-US</dc:language>
  <cp:lastModifiedBy>Admin</cp:lastModifiedBy>
  <dcterms:modified xsi:type="dcterms:W3CDTF">2023-10-13T03:22:00Z</dcterms:modified>
  <cp:revision>2</cp:revision>
  <dc:subject/>
  <dc:title/>
</cp:coreProperties>
</file>