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Verdana" w:hAnsi="Verdana" w:eastAsia="Times New Roman" w:cs="Verdana"/>
          <w:color w:val="000000"/>
          <w:sz w:val="15"/>
          <w:szCs w:val="15"/>
        </w:rPr>
      </w:pPr>
      <w:r>
        <w:rPr>
          <w:rFonts w:eastAsia="Times New Roman" w:cs="Verdana" w:ascii="Verdana" w:hAnsi="Verdana"/>
          <w:color w:val="000000"/>
          <w:sz w:val="15"/>
          <w:szCs w:val="15"/>
        </w:rPr>
        <w:t>PHÒNG GD-ĐT PHONG ĐIỀN               </w:t>
      </w:r>
      <w:r>
        <w:rPr>
          <w:rFonts w:eastAsia="Times New Roman" w:cs="Verdana" w:ascii="Verdana" w:hAnsi="Verdana"/>
          <w:b/>
          <w:bCs/>
          <w:color w:val="000000"/>
          <w:sz w:val="15"/>
          <w:szCs w:val="15"/>
        </w:rPr>
        <w:t>CỘNG HÒA XÃ HỘI CHỦ NGHĨA VIỆT NA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TRƯỜNG THCS PHONG HẢI                                 Độc lập  - Tự do – Hạnh phúc</w:t>
      </w:r>
    </w:p>
    <w:tbl>
      <w:tblPr>
        <w:tblW w:w="8818" w:type="dxa"/>
        <w:jc w:val="left"/>
        <w:tblInd w:w="-7" w:type="dxa"/>
        <w:tblLayout w:type="fixed"/>
        <w:tblCellMar>
          <w:top w:w="0" w:type="dxa"/>
          <w:left w:w="0" w:type="dxa"/>
          <w:bottom w:w="0" w:type="dxa"/>
          <w:right w:w="0" w:type="dxa"/>
        </w:tblCellMar>
      </w:tblPr>
      <w:tblGrid>
        <w:gridCol w:w="672"/>
        <w:gridCol w:w="1821"/>
        <w:gridCol w:w="3252"/>
        <w:gridCol w:w="3073"/>
      </w:tblGrid>
      <w:tr>
        <w:trPr/>
        <w:tc>
          <w:tcPr>
            <w:tcW w:w="672"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1821"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3252"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3073"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rHeight w:val="30" w:hRule="atLeast"/>
        </w:trPr>
        <w:tc>
          <w:tcPr>
            <w:tcW w:w="672"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3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1821" w:type="dxa"/>
            <w:tcBorders>
              <w:top w:val="dashed" w:sz="6" w:space="0" w:color="BBBBBB"/>
              <w:left w:val="dashed" w:sz="6" w:space="0" w:color="BBBBBB"/>
              <w:bottom w:val="dashed" w:sz="6" w:space="0" w:color="BBBBBB"/>
              <w:right w:val="dashed" w:sz="6" w:space="0" w:color="BBBBBB"/>
            </w:tcBorders>
          </w:tcPr>
          <w:p>
            <w:pPr>
              <w:pStyle w:val="Normal"/>
              <w:spacing w:lineRule="atLeast" w:line="3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3252"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3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3073" w:type="dxa"/>
            <w:tcBorders>
              <w:top w:val="dashed" w:sz="6" w:space="0" w:color="BBBBBB"/>
              <w:left w:val="dashed" w:sz="6" w:space="0" w:color="BBBBBB"/>
              <w:bottom w:val="dashed" w:sz="6" w:space="0" w:color="BBBBBB"/>
              <w:right w:val="dashed" w:sz="6" w:space="0" w:color="BBBBBB"/>
            </w:tcBorders>
          </w:tcPr>
          <w:p>
            <w:pPr>
              <w:pStyle w:val="Normal"/>
              <w:spacing w:lineRule="atLeast" w:line="3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bl>
    <w:p>
      <w:pPr>
        <w:pStyle w:val="Normal"/>
        <w:spacing w:lineRule="auto" w:line="240" w:before="280" w:after="280"/>
        <w:jc w:val="center"/>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Phong Hải, ngày 18  tháng 09 năm 2023</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Ế HOẠCH GIÁO DỤC CÁ NHÂN</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NĂM HỌC 2023 - 2024</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 Sơ yếu lý lịc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Họ và tên:                  </w:t>
      </w:r>
      <w:r>
        <w:rPr>
          <w:rFonts w:eastAsia="Times New Roman" w:cs="Verdana" w:ascii="Verdana" w:hAnsi="Verdana"/>
          <w:b/>
          <w:bCs/>
          <w:color w:val="000000"/>
          <w:sz w:val="15"/>
          <w:szCs w:val="15"/>
        </w:rPr>
        <w:t>Đặng Văn Duyên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hức vụ:                    Giáo viê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ông tác được giao: Giảng dạy Ngữ văn lớp 9/1, 9/2; Bồi dưỡng học sinh Giỏi khối 9; Thư ký hội đồng nhà trường. Chủ nhiệm lớp 9/1</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I/ Đặc điểm tình hìn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Thuận lợi:</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Được sự quan tâm, chỉ đạo tận tình của BGH nhà trường, tổ chuyên môn và quý thầy cô giáo trong hội đồ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Bản thân được phân công giảng dạy đúng bộ mô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Cơ sở vật chất nhà trường tương đối đầy đủ đảm bảo yêu cầu dạy và học, đa số học sinh có ý thức học tập.</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Khó khă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rong các lớp giảng dạy vẫn còn một số em học sinh hoang nghịch chưa có ý thức học tập.</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Một số phụ huynh chưa thực sự quan tâm đến việc học tập của con em mìn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II/ Những định hướng để xây dựng kế hoạc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Căn cứ vào nhiệm vụ năm học; Những định hướng chung của nhà trưởng, của tổ chuyên môn để xây dựng kế hoạch giảng dạy.</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V. Thực hiện quy chế nhà trường và chuyên mô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Về tư tưởng chính trị đạo đức, lối số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Có tư tưởng chính trị vững vàng, lối sống lành mạnh, chuẩn mực đạo đức nhà giáo.</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Sống vui vẻ, hòa nhã với mọi người có ý thức trách nhiệm chung trong công việ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Về công tác chuyên mô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ực hiện tốt mọi nội quy, quy chế chuyên mô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Soạn, giảng, chấm, chữa đầy đủ kịp thời.</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Đánh giá học sinh công bằng, khách qua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Đảm bảo đầy đủ hồ sơ sổ sác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ực hiện đầy đủ ngày, giờ công lên lớp.</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3. Thực hiện các cuộc vận động và các phong trào thi đua:</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ực hiện tốt các cuộc vận động “trường học thân thiện, học sinh tích cực”; “Mỗi thầy cố giáo là một tấm gương đạo đức tự học và sáng tạo” và các cuộc vận động khác của ngàn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ực hiện tốt các phong trào thi đua trong nhà trườ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V. Các chỉ tiêu và giải pháp hoạt động giáo dục:</w:t>
      </w:r>
    </w:p>
    <w:p>
      <w:pPr>
        <w:pStyle w:val="Normal"/>
        <w:spacing w:lineRule="auto" w:line="240" w:before="280" w:after="280"/>
        <w:rPr/>
      </w:pPr>
      <w:r>
        <w:rPr>
          <w:rFonts w:eastAsia="Times New Roman" w:cs="Verdana" w:ascii="Verdana" w:hAnsi="Verdana"/>
          <w:color w:val="000000"/>
          <w:sz w:val="15"/>
          <w:szCs w:val="15"/>
        </w:rPr>
        <w:t>1. Chỉ tiêu chất lượng giáo dục hạnh kiểm</w:t>
      </w:r>
      <w:r>
        <w:rPr>
          <w:rFonts w:eastAsia="Times New Roman" w:cs="Verdana" w:ascii="Verdana" w:hAnsi="Verdana"/>
          <w:b/>
          <w:bCs/>
          <w:color w:val="000000"/>
          <w:sz w:val="15"/>
          <w:szCs w:val="15"/>
        </w:rPr>
        <w:t> </w:t>
      </w:r>
      <w:r>
        <w:rPr>
          <w:rFonts w:eastAsia="Times New Roman" w:cs="Verdana" w:ascii="Verdana" w:hAnsi="Verdana"/>
          <w:color w:val="000000"/>
          <w:sz w:val="15"/>
          <w:szCs w:val="15"/>
        </w:rPr>
        <w:t>(Đối với GVC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a. Mục tiêu:</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Giúp HS rèn luyện bản thân mình,trở thành con ngoan, trò giỏi; biết vâng lời thầy cô và người lớn tuổi;  biết yêu thương và vui vẻ với bạn bè.</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ự rèn luyện mình thành học sinh mẫu mực, có ý thức trách nhiệm cao.</w:t>
      </w:r>
    </w:p>
    <w:p>
      <w:pPr>
        <w:pStyle w:val="Normal"/>
        <w:spacing w:lineRule="auto" w:line="240" w:before="280" w:after="280"/>
        <w:rPr/>
      </w:pPr>
      <w:r>
        <w:rPr/>
        <w:t>b. Chỉ tiêu:</w:t>
      </w:r>
    </w:p>
    <w:tbl>
      <w:tblPr>
        <w:tblW w:w="8818" w:type="dxa"/>
        <w:jc w:val="center"/>
        <w:tblInd w:w="0" w:type="dxa"/>
        <w:tblLayout w:type="fixed"/>
        <w:tblCellMar>
          <w:top w:w="0" w:type="dxa"/>
          <w:left w:w="0" w:type="dxa"/>
          <w:bottom w:w="0" w:type="dxa"/>
          <w:right w:w="0" w:type="dxa"/>
        </w:tblCellMar>
      </w:tblPr>
      <w:tblGrid>
        <w:gridCol w:w="923"/>
        <w:gridCol w:w="952"/>
        <w:gridCol w:w="894"/>
        <w:gridCol w:w="975"/>
        <w:gridCol w:w="894"/>
        <w:gridCol w:w="949"/>
        <w:gridCol w:w="894"/>
        <w:gridCol w:w="552"/>
        <w:gridCol w:w="894"/>
        <w:gridCol w:w="891"/>
      </w:tblGrid>
      <w:tr>
        <w:trPr/>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Lớp</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ổng số</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ốt</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há</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rung bình</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Yếu</w:t>
            </w:r>
          </w:p>
        </w:tc>
      </w:tr>
      <w:tr>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9/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92,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7,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 Giải pháp thực hiệ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HS học tập nội quy, quy định của trường, lớp. Có hình thức kỉ luật và khen thưởng phù hợp.</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Cộng tác chặt chẽ với phụ huynh học sinh, chủ  động phối hợp với giáo viên bộ môn, với Đoàn, Đội, với ban hoạt động ngoài giờ lên lớp để có kế hoạch giáo dục học sinh. Chú ý HS cá biệt.</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Chỉ tiêu chất lượng giáo dục học lự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a. Mục tiêu:</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 Soạn giảng đúng theo chương trình giảm tải</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 Đổi mới phương pháp dạy học theo hướng tích hợp.</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 Đổi mới công tác kiểm tra đánh giá học sinh.</w:t>
      </w:r>
    </w:p>
    <w:p>
      <w:pPr>
        <w:pStyle w:val="Normal"/>
        <w:spacing w:lineRule="auto" w:line="240" w:before="280" w:after="280"/>
        <w:rPr/>
      </w:pPr>
      <w:r>
        <w:rPr/>
        <w:t>b. Chỉ tiêu đối với bộ môn: Ngữ văn</w:t>
      </w:r>
    </w:p>
    <w:tbl>
      <w:tblPr>
        <w:tblW w:w="8818" w:type="dxa"/>
        <w:jc w:val="left"/>
        <w:tblInd w:w="-45" w:type="dxa"/>
        <w:tblLayout w:type="fixed"/>
        <w:tblCellMar>
          <w:top w:w="0" w:type="dxa"/>
          <w:left w:w="0" w:type="dxa"/>
          <w:bottom w:w="0" w:type="dxa"/>
          <w:right w:w="0" w:type="dxa"/>
        </w:tblCellMar>
      </w:tblPr>
      <w:tblGrid>
        <w:gridCol w:w="895"/>
        <w:gridCol w:w="915"/>
        <w:gridCol w:w="835"/>
        <w:gridCol w:w="943"/>
        <w:gridCol w:w="836"/>
        <w:gridCol w:w="943"/>
        <w:gridCol w:w="835"/>
        <w:gridCol w:w="943"/>
        <w:gridCol w:w="835"/>
        <w:gridCol w:w="838"/>
      </w:tblGrid>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hối Lớp</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SHS</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Giỏi</w:t>
            </w:r>
          </w:p>
        </w:tc>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há</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rung bình</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Yếu</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9/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7</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3,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7%</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9,7%</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9/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9,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41,7%</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9,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r>
    </w:tbl>
    <w:p>
      <w:pPr>
        <w:pStyle w:val="Normal"/>
        <w:spacing w:lineRule="auto" w:line="240" w:before="280" w:after="280"/>
        <w:rPr/>
      </w:pPr>
      <w:r>
        <w:rPr/>
        <w:t>- Học lực (Đối với GVCN)</w:t>
      </w:r>
    </w:p>
    <w:tbl>
      <w:tblPr>
        <w:tblW w:w="10155" w:type="dxa"/>
        <w:jc w:val="left"/>
        <w:tblInd w:w="-45" w:type="dxa"/>
        <w:tblLayout w:type="fixed"/>
        <w:tblCellMar>
          <w:top w:w="0" w:type="dxa"/>
          <w:left w:w="0" w:type="dxa"/>
          <w:bottom w:w="0" w:type="dxa"/>
          <w:right w:w="0" w:type="dxa"/>
        </w:tblCellMar>
      </w:tblPr>
      <w:tblGrid>
        <w:gridCol w:w="989"/>
        <w:gridCol w:w="1139"/>
        <w:gridCol w:w="854"/>
        <w:gridCol w:w="1138"/>
        <w:gridCol w:w="988"/>
        <w:gridCol w:w="989"/>
        <w:gridCol w:w="988"/>
        <w:gridCol w:w="1138"/>
        <w:gridCol w:w="854"/>
        <w:gridCol w:w="1078"/>
      </w:tblGrid>
      <w:tr>
        <w:trPr/>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Lớp</w:t>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ổng số</w:t>
            </w:r>
          </w:p>
        </w:tc>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Giỏi</w:t>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há</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rung bình</w:t>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Yếu</w:t>
            </w:r>
          </w:p>
        </w:tc>
      </w:tr>
      <w:tr>
        <w:trPr/>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9/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 Giải pháp thực hiệ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Phân công tổ nhóm thích hợp để các em học theo nhóm, thảo luận theo nhó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ường xuyên kiểm tra tình hình học tập của các e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Động viên, khen thưởng kịp thời đồng thời phê bình, nhắc nhở những em học sinh hoang nghịch, chưa có ý thức trong học tập.</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3. Chỉ tiêu chất lượng mũi nhọ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Học sinh giỏi huyện: 01 e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VI. Đăng ký thực hiện đề tài</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Hoạt động ngoại khóa: Hướng dẫn học sinh tham quan và viết bài văn thuyết minh về di tích lịch sử: “Nghĩa trang liệt sĩ xã Phong Hải”.</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ời gian thực hiện: Tháng 12/2023.</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VII. Danh hiệu thi đua:</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Đăng ký danh hiệu thi đua cá nhân: Hoàn thành nhiệm vụ</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Đánh giá xếp loại công chức, viên chức: Trung bìn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Lớp: Chi đội mạnh toàn diệ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Verdana" w:cs="Verdana" w:ascii="Verdana" w:hAnsi="Verdana"/>
          <w:b/>
          <w:bCs/>
          <w:color w:val="000000"/>
          <w:sz w:val="15"/>
          <w:szCs w:val="15"/>
        </w:rPr>
        <w:t xml:space="preserve"> </w:t>
      </w:r>
      <w:r>
        <w:rPr>
          <w:rFonts w:eastAsia="Times New Roman" w:cs="Verdana" w:ascii="Verdana" w:hAnsi="Verdana"/>
          <w:b/>
          <w:bCs/>
          <w:color w:val="000000"/>
          <w:sz w:val="15"/>
          <w:szCs w:val="15"/>
        </w:rPr>
        <w:t>Người thực hiệ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Verdana" w:cs="Verdana" w:ascii="Verdana" w:hAnsi="Verdana"/>
          <w:b/>
          <w:bCs/>
          <w:color w:val="000000"/>
          <w:sz w:val="15"/>
          <w:szCs w:val="15"/>
        </w:rPr>
        <w:t xml:space="preserve"> </w:t>
      </w:r>
      <w:r>
        <w:rPr>
          <w:rFonts w:eastAsia="Times New Roman" w:cs="Verdana" w:ascii="Verdana" w:hAnsi="Verdana"/>
          <w:b/>
          <w:bCs/>
          <w:color w:val="000000"/>
          <w:sz w:val="15"/>
          <w:szCs w:val="15"/>
        </w:rPr>
        <w:t>Đặng Văn Duyê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b/>
          <w:b/>
          <w:bCs/>
          <w:color w:val="000000"/>
          <w:sz w:val="15"/>
          <w:szCs w:val="15"/>
        </w:rPr>
      </w:pPr>
      <w:r>
        <w:rPr>
          <w:rFonts w:eastAsia="Times New Roman" w:cs="Verdana" w:ascii="Verdana" w:hAnsi="Verdana"/>
          <w:b/>
          <w:bCs/>
          <w:color w:val="000000"/>
          <w:sz w:val="15"/>
          <w:szCs w:val="15"/>
        </w:rPr>
        <w:t>QUY TRÌNH NHIỆM VỤ NĂM HỌC 2023 - 2024 CỦA CÁ NHÂN</w:t>
      </w:r>
    </w:p>
    <w:tbl>
      <w:tblPr>
        <w:tblW w:w="10485" w:type="dxa"/>
        <w:jc w:val="left"/>
        <w:tblInd w:w="-45" w:type="dxa"/>
        <w:tblLayout w:type="fixed"/>
        <w:tblCellMar>
          <w:top w:w="0" w:type="dxa"/>
          <w:left w:w="0" w:type="dxa"/>
          <w:bottom w:w="0" w:type="dxa"/>
          <w:right w:w="0" w:type="dxa"/>
        </w:tblCellMar>
      </w:tblPr>
      <w:tblGrid>
        <w:gridCol w:w="1590"/>
        <w:gridCol w:w="8895"/>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háng</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Nội dung công việc</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9/ 2023</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lao động vệ sinh trường lớp hưởng ứng ngày chủ nhật xan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lễ khai giảng năm học mớ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lễ chào cờ đầu tuầ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oàn thành xây dựng KHDH theo cv 5512</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họp giao ban tuần.</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10/ 2023</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lao động vệ sinh trường lớp hưởng ứng ngày chủ nhật xan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lễ chào cờ đầu tuầ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ội nghị tổ</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ội nghị cán bộ CNVC</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Đại hội Liên độ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Lập danh sách và BDHSG</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họp giao ban tuần.</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11/ 2023</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lao động vệ sinh trường lớp hưởng ứng ngày chủ nhật xan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lễ chào cờ đầu tuầ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giờ, thao giả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Bồi dưỡng HSG lớp 9</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ọa đàm ngày NGVN 20-11</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họp giao ban tuần.</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12/ 2023</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lao động vệ sinh trường lớp hưởng ứng ngày chủ nhật xan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lễ chào cờ đầu tuầ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họp giao ban tuần.</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Báo các chuyên đề ngoại khóa.</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01/ 2024</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lao động vệ sinh trường lớp hưởng ứng ngày chủ nhật xan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họp giao ban tuần.</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02/ 2024</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lao động vệ sinh trường lớp hưởng ứng ngày chủ nhật xan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lễ chào cờ đầu tuầ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họp giao ban tuần.</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3/ 2024</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lao động vệ sinh trường lớp hưởng ứng ngày chủ nhật xan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lễ chào cờ đầu tuầ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giờ, thao giả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họp giao ban tuần.</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4/ 2024</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lao động vệ sinh trường lớp hưởng ứng ngày chủ nhật xan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lễ chào cờ đầu tuầ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họp giao ban tuần.</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5/ 2024</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lao động vệ sinh trường lớp hưởng ứng ngày chủ nhật xan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lễ chào cờ đầu tuầ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họp giao ban tuần.</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6/ 2024</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c sinh chính thức nghỉ hè.</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oàn thành cá kí khóa các loại hồ sơ sổ sách theo quy địn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tập huấn chuyên môn về thay sách giáo khóa mới lớp 7.</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làm bài các mô đun.</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Đánh giá chuẩn nghề nghiệp năm học 2021-2022.</w:t>
            </w:r>
          </w:p>
        </w:tc>
      </w:tr>
    </w:tbl>
    <w:p>
      <w:pPr>
        <w:pStyle w:val="Normal"/>
        <w:spacing w:lineRule="auto" w:line="240" w:before="280" w:after="280"/>
        <w:jc w:val="right"/>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before="60" w:after="60"/>
        <w:rPr>
          <w:rFonts w:ascii="Verdana" w:hAnsi="Verdana" w:eastAsia="Times New Roman" w:cs="Verdana"/>
          <w:color w:val="000000"/>
          <w:sz w:val="15"/>
          <w:szCs w:val="15"/>
        </w:rPr>
      </w:pPr>
      <w:r>
        <w:rPr>
          <w:rFonts w:eastAsia="Times New Roman" w:cs="Verdana" w:ascii="Verdana" w:hAnsi="Verdana"/>
          <w:color w:val="000000"/>
          <w:sz w:val="15"/>
          <w:szCs w:val="15"/>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24:00Z</dcterms:created>
  <dc:creator>Admin</dc:creator>
  <dc:description/>
  <dc:language>en-US</dc:language>
  <cp:lastModifiedBy>Admin</cp:lastModifiedBy>
  <dcterms:modified xsi:type="dcterms:W3CDTF">2023-10-13T03:24:00Z</dcterms:modified>
  <cp:revision>2</cp:revision>
  <dc:subject/>
  <dc:title/>
</cp:coreProperties>
</file>