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ascii="Verdana" w:hAnsi="Verdana" w:eastAsia="Times New Roman" w:cs="Verdana"/>
          <w:color w:val="000000"/>
          <w:sz w:val="15"/>
          <w:szCs w:val="15"/>
        </w:rPr>
      </w:pPr>
      <w:r>
        <w:rPr>
          <w:rFonts w:eastAsia="Times New Roman" w:cs="Verdana" w:ascii="Verdana" w:hAnsi="Verdana"/>
          <w:color w:val="000000"/>
          <w:sz w:val="15"/>
          <w:szCs w:val="15"/>
        </w:rPr>
        <w:t>PHÒNG GD &amp; ĐT PHONG ĐIỀN</w:t>
      </w:r>
      <w:r>
        <w:rPr>
          <w:rFonts w:eastAsia="Times New Roman" w:cs="Verdana" w:ascii="Verdana" w:hAnsi="Verdana"/>
          <w:b/>
          <w:bCs/>
          <w:color w:val="000000"/>
          <w:sz w:val="15"/>
          <w:szCs w:val="15"/>
        </w:rPr>
        <w:t>         CỘNG HÒA XÃ HỘI CHỦ NGHĨA VIỆT NAM</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TRƯỜNG THCS PHONG HẢI                          Độc lập - Tự do - Hạnh phúc</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5177155" cy="592455"/>
                <wp:effectExtent l="0" t="0" r="0" b="0"/>
                <wp:wrapSquare wrapText="bothSides"/>
                <wp:docPr id="1" name="Frame1"/>
                <a:graphic xmlns:a="http://schemas.openxmlformats.org/drawingml/2006/main">
                  <a:graphicData uri="http://schemas.microsoft.com/office/word/2010/wordprocessingShape">
                    <wps:wsp>
                      <wps:cNvSpPr txBox="1"/>
                      <wps:spPr>
                        <a:xfrm>
                          <a:off x="0" y="0"/>
                          <a:ext cx="5177155" cy="592455"/>
                        </a:xfrm>
                        <a:prstGeom prst="rect"/>
                        <a:solidFill>
                          <a:srgbClr val="FFFFFF">
                            <a:alpha val="0"/>
                          </a:srgbClr>
                        </a:solidFill>
                      </wps:spPr>
                      <wps:txbx>
                        <w:txbxContent>
                          <w:tbl>
                            <w:tblPr>
                              <w:tblW w:w="8153" w:type="dxa"/>
                              <w:jc w:val="left"/>
                              <w:tblInd w:w="-7" w:type="dxa"/>
                              <w:tblLayout w:type="fixed"/>
                              <w:tblCellMar>
                                <w:top w:w="0" w:type="dxa"/>
                                <w:left w:w="0" w:type="dxa"/>
                                <w:bottom w:w="0" w:type="dxa"/>
                                <w:right w:w="0" w:type="dxa"/>
                              </w:tblCellMar>
                            </w:tblPr>
                            <w:tblGrid>
                              <w:gridCol w:w="323"/>
                              <w:gridCol w:w="3270"/>
                              <w:gridCol w:w="2010"/>
                              <w:gridCol w:w="2550"/>
                            </w:tblGrid>
                            <w:tr>
                              <w:trPr/>
                              <w:tc>
                                <w:tcPr>
                                  <w:tcW w:w="323"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327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201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255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r>
                            <w:tr>
                              <w:trPr>
                                <w:trHeight w:val="30" w:hRule="atLeast"/>
                              </w:trPr>
                              <w:tc>
                                <w:tcPr>
                                  <w:tcW w:w="323"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3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3270" w:type="dxa"/>
                                  <w:tcBorders>
                                    <w:top w:val="dashed" w:sz="6" w:space="0" w:color="BBBBBB"/>
                                    <w:left w:val="dashed" w:sz="6" w:space="0" w:color="BBBBBB"/>
                                    <w:bottom w:val="dashed" w:sz="6" w:space="0" w:color="BBBBBB"/>
                                    <w:right w:val="dashed" w:sz="6" w:space="0" w:color="BBBBBB"/>
                                  </w:tcBorders>
                                </w:tcPr>
                                <w:p>
                                  <w:pPr>
                                    <w:pStyle w:val="Normal"/>
                                    <w:spacing w:lineRule="atLeast" w:line="3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201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3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2550" w:type="dxa"/>
                                  <w:tcBorders>
                                    <w:top w:val="dashed" w:sz="6" w:space="0" w:color="BBBBBB"/>
                                    <w:left w:val="dashed" w:sz="6" w:space="0" w:color="BBBBBB"/>
                                    <w:bottom w:val="dashed" w:sz="6" w:space="0" w:color="BBBBBB"/>
                                    <w:right w:val="dashed" w:sz="6" w:space="0" w:color="BBBBBB"/>
                                  </w:tcBorders>
                                </w:tcPr>
                                <w:p>
                                  <w:pPr>
                                    <w:pStyle w:val="Normal"/>
                                    <w:spacing w:lineRule="atLeast" w:line="3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r>
                          </w:tbl>
                        </w:txbxContent>
                      </wps:txbx>
                      <wps:bodyPr anchor="t" lIns="0" tIns="0" rIns="0" bIns="0">
                        <a:noAutofit/>
                      </wps:bodyPr>
                    </wps:wsp>
                  </a:graphicData>
                </a:graphic>
              </wp:anchor>
            </w:drawing>
          </mc:Choice>
          <mc:Fallback>
            <w:pict>
              <v:rect fillcolor="#FFFFFF" style="position:absolute;rotation:-0;width:407.65pt;height:46.65pt;mso-wrap-distance-left:0pt;mso-wrap-distance-right:2.25pt;mso-wrap-distance-top:0pt;mso-wrap-distance-bottom:0pt;margin-top:0pt;mso-position-vertical-relative:text;margin-left:-0.75pt;mso-position-horizontal-relative:text">
                <v:fill opacity="0f"/>
                <v:textbox inset="0in,0in,0in,0in">
                  <w:txbxContent>
                    <w:tbl>
                      <w:tblPr>
                        <w:tblW w:w="8153" w:type="dxa"/>
                        <w:jc w:val="left"/>
                        <w:tblInd w:w="-7" w:type="dxa"/>
                        <w:tblLayout w:type="fixed"/>
                        <w:tblCellMar>
                          <w:top w:w="0" w:type="dxa"/>
                          <w:left w:w="0" w:type="dxa"/>
                          <w:bottom w:w="0" w:type="dxa"/>
                          <w:right w:w="0" w:type="dxa"/>
                        </w:tblCellMar>
                      </w:tblPr>
                      <w:tblGrid>
                        <w:gridCol w:w="323"/>
                        <w:gridCol w:w="3270"/>
                        <w:gridCol w:w="2010"/>
                        <w:gridCol w:w="2550"/>
                      </w:tblGrid>
                      <w:tr>
                        <w:trPr/>
                        <w:tc>
                          <w:tcPr>
                            <w:tcW w:w="323"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327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201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255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r>
                      <w:tr>
                        <w:trPr>
                          <w:trHeight w:val="30" w:hRule="atLeast"/>
                        </w:trPr>
                        <w:tc>
                          <w:tcPr>
                            <w:tcW w:w="323"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3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3270" w:type="dxa"/>
                            <w:tcBorders>
                              <w:top w:val="dashed" w:sz="6" w:space="0" w:color="BBBBBB"/>
                              <w:left w:val="dashed" w:sz="6" w:space="0" w:color="BBBBBB"/>
                              <w:bottom w:val="dashed" w:sz="6" w:space="0" w:color="BBBBBB"/>
                              <w:right w:val="dashed" w:sz="6" w:space="0" w:color="BBBBBB"/>
                            </w:tcBorders>
                          </w:tcPr>
                          <w:p>
                            <w:pPr>
                              <w:pStyle w:val="Normal"/>
                              <w:spacing w:lineRule="atLeast" w:line="3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201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3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2550" w:type="dxa"/>
                            <w:tcBorders>
                              <w:top w:val="dashed" w:sz="6" w:space="0" w:color="BBBBBB"/>
                              <w:left w:val="dashed" w:sz="6" w:space="0" w:color="BBBBBB"/>
                              <w:bottom w:val="dashed" w:sz="6" w:space="0" w:color="BBBBBB"/>
                              <w:right w:val="dashed" w:sz="6" w:space="0" w:color="BBBBBB"/>
                            </w:tcBorders>
                          </w:tcPr>
                          <w:p>
                            <w:pPr>
                              <w:pStyle w:val="Normal"/>
                              <w:spacing w:lineRule="atLeast" w:line="30" w:before="120" w:after="12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w:t>
                            </w:r>
                          </w:p>
                        </w:tc>
                      </w:tr>
                    </w:tbl>
                  </w:txbxContent>
                </v:textbox>
                <w10:wrap type="square"/>
              </v:rect>
            </w:pict>
          </mc:Fallback>
        </mc:AlternateContent>
      </w:r>
    </w:p>
    <w:p>
      <w:pPr>
        <w:pStyle w:val="Normal"/>
        <w:spacing w:lineRule="auto" w:line="240" w:before="280" w:after="280"/>
        <w:jc w:val="right"/>
        <w:rPr>
          <w:rFonts w:ascii="Verdana" w:hAnsi="Verdana" w:eastAsia="Times New Roman" w:cs="Verdana"/>
          <w:color w:val="000000"/>
          <w:sz w:val="15"/>
          <w:szCs w:val="15"/>
        </w:rPr>
      </w:pPr>
      <w:r>
        <w:rPr>
          <w:rFonts w:eastAsia="Times New Roman" w:cs="Verdana" w:ascii="Verdana" w:hAnsi="Verdana"/>
          <w:color w:val="000000"/>
          <w:sz w:val="15"/>
          <w:szCs w:val="15"/>
        </w:rPr>
        <w:t>Phong Hải, ngày 15 tháng 09 năm 2023</w:t>
      </w:r>
      <w:r>
        <w:rPr>
          <w:rFonts w:eastAsia="Times New Roman" w:cs="Verdana" w:ascii="Verdana" w:hAnsi="Verdana"/>
          <w:b/>
          <w:bCs/>
          <w:color w:val="000000"/>
          <w:sz w:val="15"/>
          <w:szCs w:val="15"/>
        </w:rPr>
        <w:t>                                              </w:t>
      </w:r>
    </w:p>
    <w:p>
      <w:pPr>
        <w:pStyle w:val="Normal"/>
        <w:spacing w:lineRule="auto" w:line="240" w:before="280" w:after="28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KẾ HOẠCH GIÁO DỤC CÁ NHÂN</w:t>
      </w:r>
    </w:p>
    <w:p>
      <w:pPr>
        <w:pStyle w:val="Normal"/>
        <w:spacing w:lineRule="auto" w:line="240" w:before="280" w:after="28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NĂM HỌC 2023 - 2024</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I. Sơ yếu lý lịch</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Họ và tên :                 </w:t>
      </w:r>
      <w:r>
        <w:rPr>
          <w:rFonts w:eastAsia="Times New Roman" w:cs="Verdana" w:ascii="Verdana" w:hAnsi="Verdana"/>
          <w:b/>
          <w:bCs/>
          <w:color w:val="000000"/>
          <w:sz w:val="15"/>
          <w:szCs w:val="15"/>
        </w:rPr>
        <w:t>CAO THỊ NGUYỆT</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Chức vụ:                    Giáo viê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Công tác được giao: Giảng dạy Ngữ văn  6/1, 6/2;  Chủ nhiệm 6/1.</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II. Đặc điểm tình hình chung</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 Thuận lợi:</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Được sự quan tâm, lãnh chỉ đạo của các cấp, các ngành đã tạo mọi điều kiện thuận lợi về mọi mặt nhằm nâng cao chất lượng giảng dạy.</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BGH nhà trường cùng với tổ chuyên môn phân công giảng dạy đúng chuyên ngành. Đồng thời, thông qua kế hoạch tuần, tháng bố trí công việc một cách hợp lí.</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Điều kiện cơ sở vật chất, trang thiết bị dạy học tương đối đầy đủ.</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2. Khó khă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Chất lượng học tập của học sinh không đồng đều, một số em chưa chịu khó phát huy hết khả năng tự học, tự rèn dẫn đến chất lượng học tập chưa cao.</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Học sinh ở lứa tuổi THCS, khả năng tập trung chú ý chưa cao, kỹ năng khai thác, tự nghiên cứu trước bài mới ở sách giáo khoa, cũng như sách tham khảo chưa cao nên trong quá trình tổ chức hoạt động dạy - học vẫn còn mất nhiều thời gia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III. Những định hướng xây dựng kế hoạch</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w:t>
      </w:r>
      <w:r>
        <w:rPr>
          <w:rFonts w:eastAsia="Times New Roman" w:cs="Verdana" w:ascii="Verdana" w:hAnsi="Verdana"/>
          <w:color w:val="000000"/>
          <w:sz w:val="15"/>
          <w:szCs w:val="15"/>
        </w:rPr>
        <w:t>- Luôn nghiên cứu kĩ tài liệu có liên quan đến bộ môn giảng dạy, soạn giảng - chấm chữa bài kịp thời trước khi đến lớp. Thực hiện đúng giờ giấc, không cắt xén dồn ép chương trình giảng dạy.</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Bên cạnh soạn giảng cần chú ý đổi mới nội dung và phương pháp giảng dạy, thường xuyên sử dụng đồ dùng dạy học trong các tiết dạy có liên quan đến đồ dùng nhằm kích thích hứng thú học tập của học sinh đồng thời nâng cao hiệu quả giảng dạy.</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Nắm bắt phân loại đối tượng học sinh nhằm xây dựng bài dạy phù hợp với từng đối tượng học sinh.</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Tăng cường tổ chức hoạt động nhóm nhằm nâng cao kỹ năng hợp tác, phân tích, tổng hợp của học sinh.</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Xây dựng kế hoạch phụ đạo học sinh yếu kém, chủ động phát hiện và bồi dưỡng nâng cao kiến thức cho đối tượng học sinh khá giỏi.</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Phải có kế hoạch tự rèn luyện, nghiên cứu, học hỏi đồng nghiệp thông qua các tiết dự giờ, thao giảng và qua các buổi sinh hoạt chuyên môn, từ đó đúc rút được nhiều kinh nghiệm trong quá trình giảng dạy liên quan đến phân môn  cũng như phương pháp dạy học. Đồng thời, bản thân còn đóng vai trò là người hướng dẫn, tổ chức còn học sinh là chủ thể của hoạt động học nhằm nâng cao tính tích cực, chủ động sáng tạo cho các em góp phần nâng cao chất lượng giảng dạy của bộ mô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Nghiêm túc thực hiện cuộc vận động chống bệnh thành tích và tiêu cực trong thi cử.</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IV. Thực hiện quy chế nhà trường và chuyên mô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Về tư tưởng chính trị đạo đức, lối sống:</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Có tư tưởng chính trị vững vàng, lối sống lành mạnh, chuẩn mực đạo đức nhà giáo.</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Sống vui vẻ, hòa đồng với mọi người, có ý thức và trách nhiệm chung trong công việc.</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2. Về công tác chuyên môn:</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Thực hiện tốt mọi nội quy, quy chế chuyên môn. Soạn, giảng, chấm chữa, đầy đủ, kịch thời. Đánh giá học sinh công bằng khách quan</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Thực hiện đầy đủ ngày giờ công lên lớp.</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3. Công tác kiêm nhiệm:</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Làm tốt công tác chủ nhiệm lớp, luôn bám sát từng đối tượng học sinh, khen chê đúng người, đúng việc nhằm thúc đẩy sự tiến bộ cho các em.</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Cộng tác chặt chẽ với phụ huynh học sinh chủ động phối hợp với giáo viên bộ môn, đoàn đội  hoạt động ngoài giờ lên lớp để có kế hoạch uốn nắn kịp thời</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4. Thực hiện cuộc vân động và phong trào thi đua:</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Thực hiên tốt cuộc vận động “ Trường học thân thiện - học sinh tích cực” “ Mỗi thầy cô giáo là tấm gương đạo đức tự học và sáng tạo”.</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V. Các chỉ tiêu và giải pháp hoạt động giáo dục</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 Chỉ tiêu chất lương giáo dục hạnh kiểm ( Đối với GVC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a. Mục tiêu:</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Giúp học sinh rèn luyện bản thân trở thành con ngoan trò giỏi, biết vâng lời thầy cô và người lớn tuổi, biết yêu thương vui vẻ với bạn bè.</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Tự rèn luyện mình và có ý thức trách nhiệm cao.</w:t>
      </w:r>
    </w:p>
    <w:p>
      <w:pPr>
        <w:pStyle w:val="Normal"/>
        <w:spacing w:lineRule="auto" w:line="240" w:before="280" w:after="280"/>
        <w:rPr/>
      </w:pPr>
      <w:r>
        <w:rPr/>
        <w:t>b. Chỉ tiêu:</w:t>
      </w:r>
    </w:p>
    <w:tbl>
      <w:tblPr>
        <w:tblW w:w="10005" w:type="dxa"/>
        <w:jc w:val="left"/>
        <w:tblInd w:w="-45" w:type="dxa"/>
        <w:tblLayout w:type="fixed"/>
        <w:tblCellMar>
          <w:top w:w="0" w:type="dxa"/>
          <w:left w:w="0" w:type="dxa"/>
          <w:bottom w:w="0" w:type="dxa"/>
          <w:right w:w="0" w:type="dxa"/>
        </w:tblCellMar>
      </w:tblPr>
      <w:tblGrid>
        <w:gridCol w:w="1095"/>
        <w:gridCol w:w="1065"/>
        <w:gridCol w:w="915"/>
        <w:gridCol w:w="900"/>
        <w:gridCol w:w="1080"/>
        <w:gridCol w:w="990"/>
        <w:gridCol w:w="900"/>
        <w:gridCol w:w="990"/>
        <w:gridCol w:w="1080"/>
        <w:gridCol w:w="990"/>
      </w:tblGrid>
      <w:tr>
        <w:trPr/>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Khối lớp</w:t>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Tổng số HS</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Tốt</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Khá</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T Bình</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Yếu</w:t>
            </w:r>
          </w:p>
        </w:tc>
      </w:tr>
      <w:tr>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S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SL</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SL</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SL</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 </w:t>
            </w:r>
            <w:r>
              <w:rPr>
                <w:rFonts w:eastAsia="Times New Roman" w:cs="Verdana" w:ascii="Verdana" w:hAnsi="Verdana"/>
                <w:color w:val="000000"/>
                <w:sz w:val="15"/>
                <w:szCs w:val="15"/>
              </w:rPr>
              <w:t>6/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84,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15,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r>
    </w:tbl>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c. Giải pháp thực hiện:</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HS học nội quy của trường, lớp.</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Có hình thức kỉ luật khen thưởng kịp thời. Chú ý học sinh cá biệt.</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Thường xuyên liên hệ với phụ huynh học sinh để kết hợp giáo dục và nắm rõ tình hình học sinh bỏ học.</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2. Chỉ tiêu chất lượng giáo dục học lực</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a. Mục tiêu:</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Giúp học sinh thấy được vai trò học tập đối với bản thân</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Ý thức học tập, tự giác phát huy vai trò cá nhân.</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Có ý thức rèn luyện tinh thần tự học.</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b. Chỉ tiêu học lực ( Đối với GVBM)</w:t>
      </w:r>
    </w:p>
    <w:p>
      <w:pPr>
        <w:pStyle w:val="Normal"/>
        <w:spacing w:lineRule="auto" w:line="240" w:before="280" w:after="280"/>
        <w:rPr/>
      </w:pPr>
      <w:r>
        <w:rPr/>
        <w:t>* Bộ môn Ngữ văn khối/ lớp</w:t>
      </w:r>
    </w:p>
    <w:tbl>
      <w:tblPr>
        <w:tblW w:w="10005" w:type="dxa"/>
        <w:jc w:val="left"/>
        <w:tblInd w:w="-45" w:type="dxa"/>
        <w:tblLayout w:type="fixed"/>
        <w:tblCellMar>
          <w:top w:w="0" w:type="dxa"/>
          <w:left w:w="0" w:type="dxa"/>
          <w:bottom w:w="0" w:type="dxa"/>
          <w:right w:w="0" w:type="dxa"/>
        </w:tblCellMar>
      </w:tblPr>
      <w:tblGrid>
        <w:gridCol w:w="1095"/>
        <w:gridCol w:w="1080"/>
        <w:gridCol w:w="900"/>
        <w:gridCol w:w="900"/>
        <w:gridCol w:w="1080"/>
        <w:gridCol w:w="990"/>
        <w:gridCol w:w="900"/>
        <w:gridCol w:w="990"/>
        <w:gridCol w:w="1080"/>
        <w:gridCol w:w="990"/>
      </w:tblGrid>
      <w:tr>
        <w:trPr/>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Khối lớp</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Tổng số HS</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Giỏi</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Khá</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T Bình</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Yếu</w:t>
            </w:r>
          </w:p>
        </w:tc>
      </w:tr>
      <w:tr>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S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SL</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SL</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SL</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6/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19,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3,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57,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 </w:t>
            </w:r>
            <w:r>
              <w:rPr>
                <w:rFonts w:eastAsia="Times New Roman" w:cs="Verdana" w:ascii="Verdana" w:hAnsi="Verdana"/>
                <w:color w:val="000000"/>
                <w:sz w:val="15"/>
                <w:szCs w:val="15"/>
              </w:rPr>
              <w:t>6/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1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5,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5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3,7</w:t>
            </w:r>
          </w:p>
        </w:tc>
      </w:tr>
    </w:tbl>
    <w:p>
      <w:pPr>
        <w:pStyle w:val="Normal"/>
        <w:spacing w:lineRule="auto" w:line="240" w:before="280" w:after="280"/>
        <w:rPr/>
      </w:pPr>
      <w:r>
        <w:rPr/>
        <w:t>c.Chỉ tiêu học lực đối với (GVCN)</w:t>
      </w:r>
    </w:p>
    <w:tbl>
      <w:tblPr>
        <w:tblW w:w="10005" w:type="dxa"/>
        <w:jc w:val="left"/>
        <w:tblInd w:w="-45" w:type="dxa"/>
        <w:tblLayout w:type="fixed"/>
        <w:tblCellMar>
          <w:top w:w="0" w:type="dxa"/>
          <w:left w:w="0" w:type="dxa"/>
          <w:bottom w:w="0" w:type="dxa"/>
          <w:right w:w="0" w:type="dxa"/>
        </w:tblCellMar>
      </w:tblPr>
      <w:tblGrid>
        <w:gridCol w:w="1095"/>
        <w:gridCol w:w="1080"/>
        <w:gridCol w:w="900"/>
        <w:gridCol w:w="900"/>
        <w:gridCol w:w="1080"/>
        <w:gridCol w:w="990"/>
        <w:gridCol w:w="900"/>
        <w:gridCol w:w="990"/>
        <w:gridCol w:w="1080"/>
        <w:gridCol w:w="990"/>
      </w:tblGrid>
      <w:tr>
        <w:trPr/>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Khối lớp</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Tổng số HS</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Giỏi</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Khá</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T Bình</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Yếu</w:t>
            </w:r>
          </w:p>
        </w:tc>
      </w:tr>
      <w:tr>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S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SL</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SL</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SL</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6/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1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3,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1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6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r>
    </w:tbl>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d. Giải pháp thực hiên:</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Thường xuyên kiểm tra tình hình học tập của các em</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 Phân công tổ nhóm thích hợp, có em giỏi khá kèm cặp em yếu.</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3. Chỉ tiêu chất lượng mũi nhọn theo bộ mô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HSG huyện : 1</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VI. Danh hiệu thi đua</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 Đăng kí danh hiệu thi đua:</w:t>
      </w:r>
    </w:p>
    <w:p>
      <w:pPr>
        <w:pStyle w:val="Normal"/>
        <w:spacing w:lineRule="auto" w:line="240" w:before="280" w:after="280"/>
        <w:rPr/>
      </w:pPr>
      <w:r>
        <w:rPr>
          <w:rFonts w:eastAsia="Times New Roman" w:cs="Verdana" w:ascii="Verdana" w:hAnsi="Verdana"/>
          <w:b/>
          <w:bCs/>
          <w:color w:val="000000"/>
          <w:sz w:val="15"/>
          <w:szCs w:val="15"/>
        </w:rPr>
        <w:t>            </w:t>
      </w:r>
      <w:r>
        <w:rPr>
          <w:rFonts w:eastAsia="Times New Roman" w:cs="Verdana" w:ascii="Verdana" w:hAnsi="Verdana"/>
          <w:color w:val="000000"/>
          <w:sz w:val="15"/>
          <w:szCs w:val="15"/>
        </w:rPr>
        <w:t>Cá nhân:</w:t>
      </w:r>
      <w:r>
        <w:rPr>
          <w:rFonts w:eastAsia="Times New Roman" w:cs="Verdana" w:ascii="Verdana" w:hAnsi="Verdana"/>
          <w:b/>
          <w:bCs/>
          <w:color w:val="000000"/>
          <w:sz w:val="15"/>
          <w:szCs w:val="15"/>
        </w:rPr>
        <w:t> </w:t>
      </w:r>
      <w:r>
        <w:rPr>
          <w:rFonts w:eastAsia="Times New Roman" w:cs="Verdana" w:ascii="Verdana" w:hAnsi="Verdana"/>
          <w:color w:val="000000"/>
          <w:sz w:val="15"/>
          <w:szCs w:val="15"/>
        </w:rPr>
        <w:t>Lao động tiên tiến.</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Tập thể lớp 6/1: Chi đội xuất sắc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w:t>
      </w:r>
      <w:r>
        <w:rPr>
          <w:rFonts w:eastAsia="Times New Roman" w:cs="Verdana" w:ascii="Verdana" w:hAnsi="Verdana"/>
          <w:color w:val="000000"/>
          <w:sz w:val="15"/>
          <w:szCs w:val="15"/>
        </w:rPr>
        <w:t>2. Xếp loại viên chức: Tốt</w:t>
      </w:r>
    </w:p>
    <w:p>
      <w:pPr>
        <w:pStyle w:val="Normal"/>
        <w:spacing w:lineRule="auto" w:line="240" w:before="280" w:after="28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r>
        <w:rPr>
          <w:rFonts w:eastAsia="Times New Roman" w:cs="Verdana" w:ascii="Verdana" w:hAnsi="Verdana"/>
          <w:b/>
          <w:bCs/>
          <w:color w:val="000000"/>
          <w:sz w:val="15"/>
          <w:szCs w:val="15"/>
        </w:rPr>
        <w:t>Người Viết</w:t>
      </w:r>
    </w:p>
    <w:p>
      <w:pPr>
        <w:pStyle w:val="Normal"/>
        <w:spacing w:lineRule="auto" w:line="240" w:before="280" w:after="280"/>
        <w:jc w:val="right"/>
        <w:rPr>
          <w:rFonts w:ascii="Verdana" w:hAnsi="Verdana" w:eastAsia="Times New Roman" w:cs="Verdana"/>
          <w:color w:val="000000"/>
          <w:sz w:val="15"/>
          <w:szCs w:val="15"/>
        </w:rPr>
      </w:pPr>
      <w:r>
        <w:rPr>
          <w:rFonts w:eastAsia="Times New Roman" w:cs="Verdana" w:ascii="Verdana" w:hAnsi="Verdana"/>
          <w:color w:val="000000"/>
          <w:sz w:val="15"/>
          <w:szCs w:val="15"/>
        </w:rPr>
        <w:t> </w:t>
      </w:r>
    </w:p>
    <w:p>
      <w:pPr>
        <w:pStyle w:val="Normal"/>
        <w:spacing w:lineRule="auto" w:line="240" w:before="280" w:after="280"/>
        <w:jc w:val="right"/>
        <w:rPr>
          <w:rFonts w:ascii="Verdana" w:hAnsi="Verdana" w:eastAsia="Times New Roman" w:cs="Verdana"/>
          <w:color w:val="000000"/>
          <w:sz w:val="15"/>
          <w:szCs w:val="15"/>
        </w:rPr>
      </w:pPr>
      <w:r>
        <w:rPr>
          <w:rFonts w:eastAsia="Times New Roman" w:cs="Verdana" w:ascii="Verdana" w:hAnsi="Verdana"/>
          <w:color w:val="000000"/>
          <w:sz w:val="15"/>
          <w:szCs w:val="15"/>
        </w:rPr>
        <w:t>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r>
        <w:rPr>
          <w:rFonts w:eastAsia="Verdana" w:cs="Verdana" w:ascii="Verdana" w:hAnsi="Verdana"/>
          <w:b/>
          <w:bCs/>
          <w:color w:val="000000"/>
          <w:sz w:val="15"/>
          <w:szCs w:val="15"/>
        </w:rPr>
        <w:t xml:space="preserve"> </w:t>
      </w:r>
      <w:r>
        <w:rPr>
          <w:rFonts w:eastAsia="Times New Roman" w:cs="Verdana" w:ascii="Verdana" w:hAnsi="Verdana"/>
          <w:b/>
          <w:bCs/>
          <w:color w:val="000000"/>
          <w:sz w:val="15"/>
          <w:szCs w:val="15"/>
        </w:rPr>
        <w:t>Cao Thị Nguyệt                                                                                                                                                 </w:t>
      </w:r>
    </w:p>
    <w:p>
      <w:pPr>
        <w:pStyle w:val="Normal"/>
        <w:spacing w:lineRule="auto" w:line="240" w:before="280" w:after="28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jc w:val="center"/>
        <w:rPr>
          <w:rFonts w:ascii="Verdana" w:hAnsi="Verdana" w:eastAsia="Times New Roman" w:cs="Verdana"/>
          <w:b/>
          <w:b/>
          <w:bCs/>
          <w:color w:val="000000"/>
          <w:sz w:val="15"/>
          <w:szCs w:val="15"/>
        </w:rPr>
      </w:pPr>
      <w:r>
        <w:rPr>
          <w:rFonts w:eastAsia="Times New Roman" w:cs="Verdana" w:ascii="Verdana" w:hAnsi="Verdana"/>
          <w:b/>
          <w:bCs/>
          <w:color w:val="000000"/>
          <w:sz w:val="15"/>
          <w:szCs w:val="15"/>
        </w:rPr>
        <w:t>QUY TRÌNH NHIỆM VỤ NĂM HỌC 2023 - 2024 CỦA CÁ NHÂN</w:t>
      </w:r>
    </w:p>
    <w:tbl>
      <w:tblPr>
        <w:tblW w:w="10035" w:type="dxa"/>
        <w:jc w:val="left"/>
        <w:tblInd w:w="-45" w:type="dxa"/>
        <w:tblLayout w:type="fixed"/>
        <w:tblCellMar>
          <w:top w:w="0" w:type="dxa"/>
          <w:left w:w="0" w:type="dxa"/>
          <w:bottom w:w="0" w:type="dxa"/>
          <w:right w:w="0" w:type="dxa"/>
        </w:tblCellMar>
      </w:tblPr>
      <w:tblGrid>
        <w:gridCol w:w="1665"/>
        <w:gridCol w:w="8370"/>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Tháng</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Nội dung công việc</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9/ 2023</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ham gia lễ khai giảng năm học mới</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ìm hiểu đặc điểm tình hình học sinh của lớp.</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Hoàn thành xây dựng KHDH 5512- GD THPT 2018.</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ạy học theo KHDH và TKB</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ham gia họp trực tuyến tổng kết năm học</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Họp hội đồng – họp tổ chuyên môn</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10/ 2023</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Chuẩn bị đăng kí hai mặt chất lượng</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Lập danh sách học sinh bồi dường bộ môn ngữ văn 6</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Bồi dưỡng học sinh giỏi</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Rà soát chương trình dạy bù các tiết còn thiếu.</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Phân công viết về thầy cô, mái trường</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ự giờ thăm lớp rút kinh nghiệm</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Ổn định nề nếp học tập</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ham gia các hoạt động chào mừng ngày PNVN  20/10</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Họp hội đồng – họp tổ chuyên môn.</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11/ 2023</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ạy học theo KHDH và TKB</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Ổn định nề nếp học tập</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iếp tục bồi dưỡng học sinh giỏi</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Lên lịch báo giảng</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Họp hội đồng – họp tổ chuyên môn.</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ham gia các hoạt động chào mừng ngày NGVN  20/11</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ự toạ đàm ngày 20/11</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iếp tục vào điểm ở sổ chính và cổng CNTT</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ự giờ rút kinh nghiệm</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12/ 2023</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iếp tục giảng dạy  theo KHDH và TKB</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iếp tục dự giờ, thao giảng, chuyên đề</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Ôn tập học kì 1</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Hoàn thành chế độ cho điểm vào sổ điểm.</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ham gia coi thi và chấm thi HK1</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iếp tục bồi dưỡng HSG theo kế hoạch</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Lên lịch báo giảng</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Họp hội đồng – họp tổ chuyên môn.</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01/ 2024</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iếp tục giảng dạy  theo KHDH và TKB mới HK2</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Vào điểm học bạ và sổ gọi tên ghi điểm chính, cổng CNTT.</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iếp tục bồi dưỡng HSG theo kế hoạch</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Họp hội đồng – họp tổ chuyên môn.</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ham gia sơ kết HK1</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02/ 2024</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ạy học theo kế hoạch đã xây dựng</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Họp hội đồng – họp tổ chuyên môn</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iếp tục bồi dưỡng HSG theo kế hoạch</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ham gia lao động về sinh theo kế hoạch của nhà trường</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Lên lịch báo giảng</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03/ 2022</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Dạy học theo kế hoạch đã xây dựng</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Họp hội đồng – họp tổ chuyên môn</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ham gia các hoạt động kỉ niệm 8/3 và 26/3.</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iếp tục bồi dưỡng HSG theo kế hoạch</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iếp tục lên lịch báo giảng</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iếp tục dự giờ, thao giảng, chuyên đề</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04/ 2024</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Giảng dạy học theo kế hoạch đã xây dựng</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Lập kế hoạch ôn tập HK2</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ham gia dự họp chuyên môn trường</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iếp tục họp hội đồng – họp tổ chuyên môn.</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Ôn tập học kì 2</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05/ 2024</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Hoàn thành chương trình theo kế hoạch</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hi học kì 2</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ham gia coi thi và chấm thi HK1</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iếp tục họp hội đồng – họp tổ chuyên môn.</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Nộp các loại HSSS tổ kiểm tra</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Hoàn thành chế độ cho điểm và vào điểm học kì 2 và cả năm</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ổng kết thi đua năm học</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6/ 2024</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Học sinh chính thức nghỉ hè.</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Hoàn thành cá kí khóa các loại hồ sơ sổ sách theo quy định.</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ham gia tập huấn chuyên môn về thay sách giáo khóa mới lớp 6.</w:t>
            </w:r>
          </w:p>
          <w:p>
            <w:pPr>
              <w:pStyle w:val="Normal"/>
              <w:spacing w:lineRule="auto" w:line="240" w:before="280" w:after="28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Tham gia làm bài các mô đun.</w:t>
            </w:r>
          </w:p>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color w:val="000000"/>
                <w:sz w:val="15"/>
                <w:szCs w:val="15"/>
              </w:rPr>
              <w:t>- Đánh giá chuẩn nghề nghiệp năm học 2023-2024.</w:t>
            </w:r>
          </w:p>
        </w:tc>
      </w:tr>
    </w:tbl>
    <w:p>
      <w:pPr>
        <w:pStyle w:val="Normal"/>
        <w:spacing w:lineRule="auto" w:line="240" w:before="280" w:after="28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before="60" w:after="60"/>
        <w:rPr>
          <w:rFonts w:ascii="Verdana" w:hAnsi="Verdana" w:eastAsia="Times New Roman" w:cs="Verdana"/>
          <w:color w:val="000000"/>
          <w:sz w:val="15"/>
          <w:szCs w:val="15"/>
        </w:rPr>
      </w:pPr>
      <w:r>
        <w:rPr>
          <w:rFonts w:eastAsia="Times New Roman" w:cs="Verdana" w:ascii="Verdana" w:hAnsi="Verdana"/>
          <w:color w:val="000000"/>
          <w:sz w:val="15"/>
          <w:szCs w:val="15"/>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3:26:00Z</dcterms:created>
  <dc:creator>Admin</dc:creator>
  <dc:description/>
  <dc:language>en-US</dc:language>
  <cp:lastModifiedBy>Admin</cp:lastModifiedBy>
  <dcterms:modified xsi:type="dcterms:W3CDTF">2023-10-13T03:26:00Z</dcterms:modified>
  <cp:revision>2</cp:revision>
  <dc:subject/>
  <dc:title/>
</cp:coreProperties>
</file>