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ẫu 1:</w:t>
      </w:r>
      <w:r>
        <w:rPr>
          <w:rFonts w:cs="Times New Roman" w:ascii="Times New Roman" w:hAnsi="Times New Roman"/>
        </w:rPr>
        <w:t xml:space="preserve"> Biên bản giám s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436880</wp:posOffset>
                      </wp:positionV>
                      <wp:extent cx="1979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34.4pt" to="437.2pt,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1783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2.9pt" to="128.8pt,3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UBND HUYỆN 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IÊN BẢN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Giám sát coi, chấm bài kiểm tra và nghiệm thu, chất lượng giáo dục học sinh lớp 5 Hoàn thành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bCs/>
          <w:lang w:val="nl-NL"/>
        </w:rPr>
        <w:t>chương trình tiểu học lên lớp 6 năm học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lang w:val="nl-NL"/>
        </w:rPr>
      </w:pPr>
      <w:r>
        <w:rPr>
          <w:rFonts w:cs="Times New Roman" w:ascii="Times New Roman" w:hAnsi="Times New Roman"/>
          <w:b/>
          <w:bCs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VỊ TRƯỜNG TIỂU HỌC</w:t>
      </w:r>
      <w:r>
        <w:rPr>
          <w:rFonts w:cs="Times New Roman" w:ascii="Times New Roman" w:hAnsi="Times New Roman"/>
          <w:lang w:val="nl-NL"/>
        </w:rPr>
        <w:t>: 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Thời gian làm việc: </w:t>
      </w:r>
      <w:r>
        <w:rPr>
          <w:rFonts w:cs="Times New Roman" w:ascii="Times New Roman" w:hAnsi="Times New Roman"/>
          <w:lang w:val="nl-NL"/>
        </w:rPr>
        <w:t>(ghi cụ thể từng thời gian về kiểm tra, chấm bài - vào điểm, tổ chức xét Hoàn thành chương trình tiểu học)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- Thành phần Tổ giám sát </w:t>
      </w:r>
      <w:r>
        <w:rPr>
          <w:rFonts w:cs="Times New Roman" w:ascii="Times New Roman" w:hAnsi="Times New Roman"/>
          <w:b/>
          <w:bCs/>
          <w:lang w:val="nl-NL"/>
        </w:rPr>
        <w:t>nghiệm thu, chất lượng giáo dục học sinh lớp 5 Hoàn thành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hương trình tiểu học lên lớp 6 năm học 2022 - 2023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;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; 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Thành phần đơn vị được giám sát và bàn giao chất lượng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; Chức vụ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Ông (bà):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; Chức vụ: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0"/>
          <w:szCs w:val="16"/>
          <w:lang w:val="nl-NL"/>
        </w:rPr>
      </w:pPr>
      <w:r>
        <w:rPr>
          <w:rFonts w:cs="Times New Roman" w:ascii="Times New Roman" w:hAnsi="Times New Roman"/>
          <w:sz w:val="10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ỘI DUNG GIÁM SÁ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CÔNG TÁC GIÁM SÁT COI VÀ CHẤM BÀI KIỂM TRA CUỐI KÌ I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chuẩn bị kiểm tra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Công tác số lượng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Tổng số học sinh lớp 5 hiện có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</w:t>
      </w:r>
      <w:r>
        <w:rPr>
          <w:rFonts w:cs="Times New Roman" w:ascii="Times New Roman" w:hAnsi="Times New Roman"/>
          <w:lang w:val="nl-NL"/>
        </w:rPr>
        <w:t>; Số học sinh tham gia kiểm tra:</w:t>
      </w:r>
      <w:r>
        <w:rPr>
          <w:rFonts w:cs="Times New Roman" w:ascii="Times New Roman" w:hAnsi="Times New Roman"/>
          <w:sz w:val="16"/>
          <w:szCs w:val="16"/>
          <w:lang w:val="nl-NL"/>
        </w:rPr>
        <w:t xml:space="preserve"> 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 Tổng số học sinh vắng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 xml:space="preserve">; Lý do: </w:t>
      </w:r>
      <w:r>
        <w:rPr>
          <w:rFonts w:cs="Times New Roman" w:ascii="Times New Roman" w:hAnsi="Times New Roman"/>
          <w:sz w:val="16"/>
          <w:szCs w:val="16"/>
          <w:lang w:val="nl-NL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b) Về hồ sơ học sinh được kiểm tra (danh sách, cách bố trí kiểm tra)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Cơ sở vật chất cho công tác kiểm tra  (phòng thi, bàn ghế, ánh sáng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>d) Công tác bố trí giáo viên kiểm tra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Nhận xét về tiến trình kiểm tra từ khi mở bì đựng đề kiểm tra cho đến khi thu bài kiểm tra:</w:t>
      </w:r>
      <w:r>
        <w:rPr>
          <w:rFonts w:cs="Times New Roman" w:ascii="Times New Roman" w:hAnsi="Times New Roman"/>
          <w:lang w:val="nl-NL"/>
        </w:rPr>
        <w:t xml:space="preserve"> (về thời gian, thực hiện quy chế của công tác kiểm tra..., những trường hợp vi phạm quy chế khi kiểm tra và cách xử lý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3. Nhận xét về công tác chấm bài kiểm tra:</w:t>
      </w:r>
      <w:r>
        <w:rPr>
          <w:rFonts w:cs="Times New Roman" w:ascii="Times New Roman" w:hAnsi="Times New Roman"/>
          <w:lang w:val="nl-NL"/>
        </w:rPr>
        <w:t xml:space="preserve"> (về thực hiện chấm bài đối chiếu với đề kiểm tra và hướng dẫn chấm; công tác vào điểm kiểm tra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I. CÔNG TÁC TỔ CHỨC NGHIỆM THU, BÀN GIAO CHẤT LƯỢNG GIÁO DỤC HỌC SINH HTCTTH LÊN LỚP 6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1. Công tác kiểm tra các loại hồ sơ để xét Hoàn thành chương trình tiểu học</w:t>
      </w:r>
      <w:r>
        <w:rPr>
          <w:rFonts w:cs="Times New Roman" w:ascii="Times New Roman" w:hAnsi="Times New Roman"/>
          <w:lang w:val="nl-NL"/>
        </w:rPr>
        <w:t xml:space="preserve"> (hồ sơ, học bạ, danh sách đối chiếu với giấy khai sinh...)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2. Kết quả xét duyệt Hoàn thành chương trình tiểu họ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lớp 5 đủ điều kiện xét duyệt: ......................; Trong đó nữ: 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 Trong đó nữ: 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ỷ lệ Hoàn thành chương trình tiểu học: ..................; Hiệu quả đào tạo (sau 5 năm) đạt tỷ lệ 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III. KẾT LUẬN CỦA TỔ KIỂM TRA, GIÁM SÁT VÀ CÔNG TÁC NGHIỆM THU, BÀN GIAO CHẤT LƯỢNG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nl-NL"/>
        </w:rPr>
        <w:t>IV. PHẦN KIẾN NGHỊ, RÚT KINH NGHIỆM CHO NĂM HỌC SAU: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ĐƯỢC GIÁM SÁT VÀ BÀN GIAO CHẤT LƯỢNG GIÁO DỤC  HỌC SINH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, TÊN VÀ CHỮ KÍ CỦA TỔ GIÁM SÁT VÀ NGHIỆM THU  CHẤT LƯỢNG GIÁO DỤC          HỌC SINH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-----------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Mẫu 2:</w:t>
      </w:r>
      <w:r>
        <w:rPr>
          <w:rFonts w:cs="Times New Roman" w:ascii="Times New Roman" w:hAnsi="Times New Roman"/>
          <w:lang w:val="nl-NL"/>
        </w:rPr>
        <w:t xml:space="preserve"> Danh sách xét hoàn thành chương trình tiểu học (HTCTT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40132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31.6pt" to="421.45pt,3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58470</wp:posOffset>
                      </wp:positionV>
                      <wp:extent cx="1028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6.1pt" to="128.8pt,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ANH SÁCH HỌC SINH ĐỀ NGHỊ X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OÀN THÀNH CHƯƠNG TRÌNH TIỂU HỌC NĂM HỌC 2022 -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92"/>
        <w:gridCol w:w="1620"/>
        <w:gridCol w:w="1800"/>
        <w:gridCol w:w="30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 VỀ HỌC TẬ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2"/>
        <w:gridCol w:w="900"/>
        <w:gridCol w:w="1260"/>
        <w:gridCol w:w="956"/>
        <w:gridCol w:w="900"/>
        <w:gridCol w:w="1744"/>
        <w:gridCol w:w="1980"/>
      </w:tblGrid>
      <w:tr>
        <w:trPr>
          <w:trHeight w:val="451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Điểm KTĐK cuối năm các môn học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VỀ NĂNG LỰ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GĐK VỀ PHẨM CHẤT</w:t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ử &amp; Đị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n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4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70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quả xét HTCTT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ÀN TH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A HOÀN THÀN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(17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THÀNH VIÊN THAM GIA XÉ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Ghi họ tên, chữ kí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18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Kí tên và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4): Ghi 08 chữ số. Ví dụ: 12/03/2007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6): Ghi </w:t>
      </w:r>
      <w:r>
        <w:rPr>
          <w:rFonts w:cs="Times New Roman" w:ascii="Times New Roman" w:hAnsi="Times New Roman"/>
          <w:i/>
          <w:lang w:val="nl-NL"/>
        </w:rPr>
        <w:t>Hoàn thành tốt, Hoàn thành hoặc Chưa hoàn thà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7) đến (12): Ghi điểm kiểm tra cuối nă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3), (14): Ghi </w:t>
      </w:r>
      <w:r>
        <w:rPr>
          <w:rFonts w:cs="Times New Roman" w:ascii="Times New Roman" w:hAnsi="Times New Roman"/>
          <w:i/>
          <w:lang w:val="nl-NL"/>
        </w:rPr>
        <w:t>Tốt, Đạt, Cần cố gắ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(18): Là giáo viên dạy lớp 5 và P. Hiệu trưởng nhà trườ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>Mẫu 3:</w:t>
      </w:r>
      <w:r>
        <w:rPr>
          <w:rFonts w:cs="Times New Roman" w:ascii="Times New Roman" w:hAnsi="Times New Roman"/>
          <w:lang w:val="nl-NL"/>
        </w:rPr>
        <w:t xml:space="preserve"> Danh sách hoàn thành chương trình tiểu họ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7695</wp:posOffset>
                      </wp:positionH>
                      <wp:positionV relativeFrom="paragraph">
                        <wp:posOffset>420370</wp:posOffset>
                      </wp:positionV>
                      <wp:extent cx="1028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3.1pt" to="128.8pt,3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1084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2.35pt" to="413.95pt,3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RƯỜNG TH: 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 HỌC SINH HOÀN THÀNH CHƯƠNG TRÌNH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ĂM HỌC 2022 -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1"/>
        <w:gridCol w:w="802"/>
        <w:gridCol w:w="1664"/>
        <w:gridCol w:w="2700"/>
        <w:gridCol w:w="14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Tổng số học sinh lớp 5 đủ điều kiện xét: ......................; Trong đó nữ: .........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ổng số học sinh Hoàn thành chương trình tiểu học: ............; Trong đó nữ: 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ổng số học sinh 11 tuổi Hoàn thành chương trình tiểu học: ............; Trong đó nữ: 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ỷ lệ Hoàn thành chương trình tiểu học: ..................; Hiệu quả đào tạo (sau 5 năm) đạt tỷ lệ 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......................, ngày....... tháng..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(Kí tên và đóng dấu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1. Biên bản (mẫu 1) do Tổ giám sát lập thành 03 bản: 01 bản lưu tại trường được kiểm tra giám sát, 01 bản gửi cho trường THCS có CBQL, GV tham gia giám sát và 01 bản gửi về Phòng GD&amp;Đ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2. Mẫu 2, mẫu 3 do trường tiểu học lập 3 bản mỗi loại và gửi về Phòng mỗi loại một bản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ời gian gửi về Phòng: trước ngày 22/5/2023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1588" w:right="1361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1:00Z</dcterms:created>
  <dc:creator>VNN.R9</dc:creator>
  <dc:description/>
  <cp:keywords/>
  <dc:language>en-US</dc:language>
  <cp:lastModifiedBy>21AK22</cp:lastModifiedBy>
  <cp:lastPrinted>2023-04-28T08:37:00Z</cp:lastPrinted>
  <dcterms:modified xsi:type="dcterms:W3CDTF">2023-04-28T01:54:00Z</dcterms:modified>
  <cp:revision>3</cp:revision>
  <dc:subject/>
  <dc:title>gbbbb</dc:title>
</cp:coreProperties>
</file>