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/>
      </w:pPr>
      <w:r>
        <w:rPr>
          <w:rFonts w:eastAsia="Times New Roman"/>
          <w:b/>
          <w:bCs/>
          <w:sz w:val="24"/>
          <w:szCs w:val="24"/>
        </w:rPr>
        <w:t>TRƯỜNG THCS PHONG HẢI      BÁO CÁO SƠ KẾT CHUYÊN MÔN HỌC KỲ I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u w:val="single"/>
        </w:rPr>
        <w:t>Tổ:T.ANH-AN-TD MT-GDCD</w:t>
      </w:r>
      <w:r>
        <w:rPr>
          <w:rFonts w:eastAsia="Times New Roman"/>
          <w:b/>
          <w:bCs/>
          <w:sz w:val="24"/>
          <w:szCs w:val="24"/>
        </w:rPr>
        <w:t>                              Năm học: 2022 – 2023</w:t>
        <w:br/>
      </w:r>
      <w:r>
        <w:rPr>
          <w:rFonts w:eastAsia="Times New Roman"/>
          <w:sz w:val="24"/>
          <w:szCs w:val="24"/>
        </w:rPr>
        <w:t>                    </w:t>
        <w:br/>
        <w:t>  </w:t>
        <w:br/>
      </w:r>
      <w:r>
        <w:rPr>
          <w:rFonts w:eastAsia="Times New Roman"/>
          <w:b/>
          <w:bCs/>
          <w:sz w:val="24"/>
          <w:szCs w:val="24"/>
        </w:rPr>
        <w:t> I/ Đặc điểm tình hình:</w:t>
      </w:r>
      <w:r>
        <w:rPr>
          <w:rFonts w:eastAsia="Times New Roman"/>
          <w:sz w:val="24"/>
          <w:szCs w:val="24"/>
        </w:rPr>
        <w:br/>
        <w:t> </w:t>
      </w:r>
      <w:r>
        <w:rPr>
          <w:rFonts w:eastAsia="Times New Roman"/>
          <w:b/>
          <w:bCs/>
          <w:sz w:val="24"/>
          <w:szCs w:val="24"/>
        </w:rPr>
        <w:t>1/.Tình hình đội ngũ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</w:rPr>
        <w:t>+ Tổng số GV trực tiếp giảng dạy: 07</w:t>
        <w:br/>
        <w:t>+ Trình độ đội ngũ: Đạt chuẩn và trên chuẩn: 07, tỉ lệ: 100%</w:t>
        <w:br/>
        <w:t> </w:t>
      </w:r>
      <w:r>
        <w:rPr>
          <w:rFonts w:eastAsia="Times New Roman"/>
          <w:b/>
          <w:bCs/>
          <w:sz w:val="24"/>
          <w:szCs w:val="24"/>
        </w:rPr>
        <w:t>Thuận lợi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</w:rPr>
        <w:t xml:space="preserve">                        </w:t>
      </w:r>
      <w:r>
        <w:rPr>
          <w:rFonts w:eastAsia="Times New Roman"/>
          <w:sz w:val="24"/>
          <w:szCs w:val="24"/>
        </w:rPr>
        <w:t>+ Phần lớn GV đạt trình độ chuẩn và trên chuẩn.</w:t>
        <w:br/>
        <w:t>                        + Đa số GV dạy nhiều năm nên có tích lũy kinh nghiệm.</w:t>
        <w:br/>
        <w:t>                        + Đội ngũ GV nhiệt tình, có ý thức tự học tựrèn.</w:t>
        <w:br/>
        <w:t>                        + Luôn có tinh thần tương trợ lẫn nhau.</w:t>
        <w:br/>
        <w:t>                        + Cơ sở vật chất tương đối đầy đủ.</w:t>
        <w:br/>
      </w:r>
      <w:r>
        <w:rPr>
          <w:rFonts w:eastAsia="Times New Roman"/>
          <w:b/>
          <w:bCs/>
          <w:sz w:val="24"/>
          <w:szCs w:val="24"/>
        </w:rPr>
        <w:t>Khó khăn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+Tổ có bộ môn T.Anh khó nên tỉ lệ HS yếu vẫn còn nhiều.</w:t>
        <w:br/>
        <w:t>+ Phụ huynh ít quan tâm đến việc học của con, em.</w:t>
        <w:br/>
        <w:t>+ Hoàn cảnh một số HS khó khăn và sống với ông bà, nên ảnh hưởng đến chất lượng và việc duy trì sĩ số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2. Tình hình HS lớp chủ nhiệm:</w:t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959"/>
        <w:gridCol w:w="958"/>
        <w:gridCol w:w="839"/>
        <w:gridCol w:w="943"/>
        <w:gridCol w:w="839"/>
        <w:gridCol w:w="914"/>
        <w:gridCol w:w="854"/>
        <w:gridCol w:w="854"/>
        <w:gridCol w:w="1282"/>
      </w:tblGrid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T.Số HS đầu năm</w:t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T.Số HS cuối kỳ</w:t>
            </w:r>
          </w:p>
        </w:tc>
        <w:tc>
          <w:tcPr>
            <w:tcW w:w="1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Số HS giảm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Số HS tăng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Ghi chú(Lý do tăng, giảm)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T.Số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Nữ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T.Số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Nữ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T.Số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T.Số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Nữ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6/3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8/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9/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3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I/ Các hoạt động cụ thể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</w:rPr>
        <w:t>1/ Thực hiện quychế chuyên môn: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b/>
          <w:bCs/>
          <w:sz w:val="24"/>
          <w:szCs w:val="24"/>
        </w:rPr>
        <w:t> a/ Thực hiện phân phối chương trình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</w:rPr>
        <w:t>*Ưu điểm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</w:rPr>
        <w:t>+ Tất cả GV đều dạy đúng chương trình theo PPCT.</w:t>
        <w:br/>
        <w:t>+ Khi nghỉ việc riêng GV đều có ý thức tự bù kịp thời trong tháng.</w:t>
        <w:br/>
      </w:r>
      <w:r>
        <w:rPr>
          <w:rFonts w:eastAsia="Times New Roman"/>
          <w:b/>
          <w:bCs/>
          <w:sz w:val="24"/>
          <w:szCs w:val="24"/>
        </w:rPr>
        <w:t>*Hạn chế:</w:t>
      </w:r>
      <w:r>
        <w:rPr>
          <w:rFonts w:eastAsia="Times New Roman"/>
          <w:sz w:val="24"/>
          <w:szCs w:val="24"/>
        </w:rPr>
        <w:br/>
        <w:t> + Một số GV còn vắng trong sinh hoạt chuyên môn Tổ và trong dự giờ-thao giảng của Tổ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</w:rPr>
        <w:t>b/ Thực hiện HSSS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</w:rPr>
        <w:t>*Ưu điểm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+ Nhìn chung, tất cả GV đều thực hiện tốt các loại HSSS và nộp duyệt đầy đủ, kịp thời.</w:t>
        <w:br/>
        <w:t>+ Số GV soạn giáo án trên máy vi tính: 07(Hồ Thị Hường, Nguyễn Xuân Trung,Nguyễn Đăng Sung , Trương Như Sự, Nguyễn Thị Hải, Hoàng Thị Nguyệt, Trương Thị Thu.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+ Số GV đã soạn  được giáo án điện tử : 07 (Hồ Thị Hường, Nguyễn Thị Hải, Nguyễn Đăng Sung, Trương Như Sự, Nguyễn Xuân Trung, Hoàng Thị Nguyệt, Trương Thị Thu).</w:t>
        <w:br/>
        <w:t>+ Số giáo viên đã dạy được giáo án điện tử: (6 / 7GV ).</w:t>
        <w:br/>
        <w:t>+ Số tiết đã dạy có sử dụng CNTT: 7 tiế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</w:rPr>
        <w:t>*Hạn chế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+ Lên lịch báo giảng ở SĐB + CTT đôi lúc còn chậm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+ Vào điểm ở CTT chưa kịp thời so với kế hoạch của Tổ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+ GV nộp HSSS còn chậm so với kế hoạch của Tổ .</w:t>
        <w:br/>
      </w:r>
      <w:r>
        <w:rPr>
          <w:rFonts w:eastAsia="Times New Roman"/>
          <w:b/>
          <w:bCs/>
          <w:sz w:val="24"/>
          <w:szCs w:val="24"/>
        </w:rPr>
        <w:t>c/ Xếp loại về việc thực hiện quy chế chuyên môn: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105"/>
        <w:gridCol w:w="6269"/>
      </w:tblGrid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Loại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Số lượng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Tên giáo viên</w:t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Tốt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05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Hồ Thị Hường, Nguyễn Xuân Trung, Nguyễn Đăng Sung, Nguyễn Thị Hải, Hoàng Thị Nguyệt</w:t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Kh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02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Trương Như Sự, Trương Thị Thu</w:t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ĐYC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/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Chưa  ĐYC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/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</w:rPr>
        <w:t>2/ Nâng cao chất lượng bộ môn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a/Chất lượng học lực của các lớp do Tổ chủ nhiệm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 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848"/>
        <w:gridCol w:w="761"/>
        <w:gridCol w:w="870"/>
        <w:gridCol w:w="700"/>
        <w:gridCol w:w="808"/>
        <w:gridCol w:w="771"/>
        <w:gridCol w:w="860"/>
        <w:gridCol w:w="823"/>
        <w:gridCol w:w="1006"/>
      </w:tblGrid>
      <w:tr>
        <w:trPr/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Lớp/ Khối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T. số</w:t>
            </w:r>
          </w:p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H.S</w:t>
            </w:r>
          </w:p>
        </w:tc>
        <w:tc>
          <w:tcPr>
            <w:tcW w:w="1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Giỏi</w:t>
            </w:r>
          </w:p>
        </w:tc>
        <w:tc>
          <w:tcPr>
            <w:tcW w:w="1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Khá</w:t>
            </w:r>
          </w:p>
        </w:tc>
        <w:tc>
          <w:tcPr>
            <w:tcW w:w="1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Đạt (Đ)</w:t>
            </w:r>
          </w:p>
        </w:tc>
        <w:tc>
          <w:tcPr>
            <w:tcW w:w="1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Chưa đạt (CĐ)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SL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TL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SL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TL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SL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TL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SL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TL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6/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5,9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44,5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9,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 </w:t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00"/>
        <w:gridCol w:w="990"/>
        <w:gridCol w:w="900"/>
        <w:gridCol w:w="900"/>
        <w:gridCol w:w="1140"/>
        <w:gridCol w:w="930"/>
        <w:gridCol w:w="810"/>
        <w:gridCol w:w="990"/>
        <w:gridCol w:w="1245"/>
      </w:tblGrid>
      <w:tr>
        <w:trPr/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Tổng số</w:t>
            </w:r>
          </w:p>
        </w:tc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Giỏi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Khá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Trung bình</w:t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Yếu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SL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%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SL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%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SL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%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SL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%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8/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9,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38,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3,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9/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3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8,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31,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40,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b/ Chất lượng hạnh kiểm: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 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853"/>
        <w:gridCol w:w="767"/>
        <w:gridCol w:w="874"/>
        <w:gridCol w:w="702"/>
        <w:gridCol w:w="811"/>
        <w:gridCol w:w="777"/>
        <w:gridCol w:w="814"/>
        <w:gridCol w:w="828"/>
        <w:gridCol w:w="920"/>
      </w:tblGrid>
      <w:tr>
        <w:trPr/>
        <w:tc>
          <w:tcPr>
            <w:tcW w:w="1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Lớp/ Khối</w:t>
            </w:r>
          </w:p>
        </w:tc>
        <w:tc>
          <w:tcPr>
            <w:tcW w:w="8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T. số</w:t>
            </w:r>
          </w:p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H.S</w:t>
            </w:r>
          </w:p>
        </w:tc>
        <w:tc>
          <w:tcPr>
            <w:tcW w:w="1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Tốt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Khá</w:t>
            </w:r>
          </w:p>
        </w:tc>
        <w:tc>
          <w:tcPr>
            <w:tcW w:w="1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Đạt (Đ)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Chưa đạt (CĐ)</w:t>
            </w:r>
          </w:p>
        </w:tc>
      </w:tr>
      <w:tr>
        <w:trPr/>
        <w:tc>
          <w:tcPr>
            <w:tcW w:w="1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SL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TL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SL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TL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SL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TL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SL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TL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6/3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74,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5,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 </w:t>
      </w:r>
    </w:p>
    <w:tbl>
      <w:tblPr>
        <w:tblW w:w="88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954"/>
        <w:gridCol w:w="898"/>
        <w:gridCol w:w="934"/>
        <w:gridCol w:w="898"/>
        <w:gridCol w:w="934"/>
        <w:gridCol w:w="743"/>
        <w:gridCol w:w="707"/>
        <w:gridCol w:w="898"/>
        <w:gridCol w:w="1005"/>
      </w:tblGrid>
      <w:tr>
        <w:trPr/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Tổng số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Tốt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Khá</w:t>
            </w:r>
          </w:p>
        </w:tc>
        <w:tc>
          <w:tcPr>
            <w:tcW w:w="1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Trung bình</w:t>
            </w:r>
          </w:p>
        </w:tc>
        <w:tc>
          <w:tcPr>
            <w:tcW w:w="1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Yếu</w:t>
            </w:r>
          </w:p>
        </w:tc>
      </w:tr>
      <w:tr>
        <w:trPr/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SL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%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SL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%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SL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%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SL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%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8/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73,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6,9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9/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3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7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c/ Chất lượng các môn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* chất lượng bộ môn đăng ký đầu năm :</w:t>
      </w:r>
    </w:p>
    <w:p>
      <w:pPr>
        <w:pStyle w:val="Normal"/>
        <w:spacing w:lineRule="auto" w:line="240" w:before="280" w:after="280"/>
        <w:rPr/>
      </w:pPr>
      <w:r>
        <w:rPr/>
        <w:t xml:space="preserve">    </w:t>
      </w:r>
      <w:r>
        <w:rPr/>
        <w:t>Môn: TD, AN,MT</w:t>
      </w:r>
    </w:p>
    <w:tbl>
      <w:tblPr>
        <w:tblW w:w="88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774"/>
        <w:gridCol w:w="1574"/>
        <w:gridCol w:w="1140"/>
        <w:gridCol w:w="1345"/>
        <w:gridCol w:w="1323"/>
        <w:gridCol w:w="1212"/>
      </w:tblGrid>
      <w:tr>
        <w:trPr/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Lớp/Khối</w:t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Tổng số</w:t>
            </w:r>
          </w:p>
        </w:tc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Môn</w:t>
            </w:r>
          </w:p>
        </w:tc>
        <w:tc>
          <w:tcPr>
            <w:tcW w:w="2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ĐẠT (Đ)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CHƯA ĐẠT (CĐ)</w:t>
            </w:r>
          </w:p>
        </w:tc>
      </w:tr>
      <w:tr>
        <w:trPr/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SL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%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SL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%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Khối 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82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TD-AN-MT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Đạt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Khối 7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61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TD-AN-MT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Đạt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Khối 8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51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TD-AN-MT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Đạt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Khối 9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64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TD-AN-MT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Đạt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Môn Tiếng</w:t>
      </w:r>
      <w:r>
        <w:rPr>
          <w:rFonts w:eastAsia="Times New Roman"/>
          <w:b/>
          <w:bCs/>
          <w:sz w:val="24"/>
          <w:szCs w:val="24"/>
        </w:rPr>
        <w:t> </w:t>
      </w:r>
      <w:r>
        <w:rPr/>
        <w:t>Anh:</w:t>
      </w:r>
    </w:p>
    <w:tbl>
      <w:tblPr>
        <w:tblW w:w="88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657"/>
        <w:gridCol w:w="771"/>
        <w:gridCol w:w="813"/>
        <w:gridCol w:w="708"/>
        <w:gridCol w:w="813"/>
        <w:gridCol w:w="771"/>
        <w:gridCol w:w="750"/>
        <w:gridCol w:w="708"/>
        <w:gridCol w:w="750"/>
        <w:gridCol w:w="558"/>
        <w:gridCol w:w="600"/>
      </w:tblGrid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TS</w:t>
            </w:r>
          </w:p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SH</w:t>
            </w:r>
          </w:p>
        </w:tc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Giỏi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Khá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T.Bình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     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Yếu</w:t>
            </w:r>
          </w:p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Kém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T.Anh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SL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TL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SL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TL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SL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TL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SL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TL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6/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8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44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6/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1,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42,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0,7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6/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8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44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7/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0,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7,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44,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6,9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7/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3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1,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8,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40,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6,3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8/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6,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3,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42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7,7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8/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9,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3,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5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7,7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9/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3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8,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4,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48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9,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9/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3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8,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46,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9,3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 xml:space="preserve">  </w:t>
      </w:r>
      <w:r>
        <w:rPr/>
        <w:t>Môn GDCD- C.NGHỆ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676"/>
        <w:gridCol w:w="1080"/>
        <w:gridCol w:w="676"/>
        <w:gridCol w:w="741"/>
        <w:gridCol w:w="676"/>
        <w:gridCol w:w="749"/>
        <w:gridCol w:w="667"/>
        <w:gridCol w:w="758"/>
        <w:gridCol w:w="726"/>
        <w:gridCol w:w="690"/>
      </w:tblGrid>
      <w:tr>
        <w:trPr/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Lớp/ Khối</w:t>
            </w:r>
          </w:p>
        </w:tc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T. số</w:t>
            </w:r>
          </w:p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H.S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Môn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Giỏi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Khá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Đạt (Đ)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Chưa đạt(CĐ)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SL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%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SL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%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SL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%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SL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%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6/1,2,3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8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GDCD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8,1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6,8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37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45,1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6/1,2,3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8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C.NGHỆ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9,3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8,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3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42,6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 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681"/>
        <w:gridCol w:w="1087"/>
        <w:gridCol w:w="684"/>
        <w:gridCol w:w="744"/>
        <w:gridCol w:w="683"/>
        <w:gridCol w:w="754"/>
        <w:gridCol w:w="674"/>
        <w:gridCol w:w="763"/>
        <w:gridCol w:w="735"/>
        <w:gridCol w:w="690"/>
      </w:tblGrid>
      <w:tr>
        <w:trPr/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Lớp/ Khối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T. số</w:t>
            </w:r>
          </w:p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H.S</w:t>
            </w:r>
          </w:p>
        </w:tc>
        <w:tc>
          <w:tcPr>
            <w:tcW w:w="1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Môn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Giỏi</w:t>
            </w:r>
          </w:p>
        </w:tc>
        <w:tc>
          <w:tcPr>
            <w:tcW w:w="1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Khá</w:t>
            </w:r>
          </w:p>
        </w:tc>
        <w:tc>
          <w:tcPr>
            <w:tcW w:w="1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Trung bình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Yếu</w:t>
            </w:r>
          </w:p>
        </w:tc>
      </w:tr>
      <w:tr>
        <w:trPr/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SL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%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SL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%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SL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SL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%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7/1,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C.NGHỆ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4,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32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42,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7/1,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GDC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4,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49,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6,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8/1,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5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//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8,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53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7,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9/1,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//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31,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34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34,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*Tổng hợp chất lượng toàn diện và chất lượng bộ môn của HKI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a, Chất lượng toàn diện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*Hạnh kiểm: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 </w:t>
      </w:r>
    </w:p>
    <w:tbl>
      <w:tblPr>
        <w:tblW w:w="88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931"/>
        <w:gridCol w:w="873"/>
        <w:gridCol w:w="923"/>
        <w:gridCol w:w="878"/>
        <w:gridCol w:w="934"/>
        <w:gridCol w:w="892"/>
        <w:gridCol w:w="912"/>
        <w:gridCol w:w="816"/>
        <w:gridCol w:w="843"/>
      </w:tblGrid>
      <w:tr>
        <w:trPr/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Tổng số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Tốt</w:t>
            </w:r>
          </w:p>
        </w:tc>
        <w:tc>
          <w:tcPr>
            <w:tcW w:w="1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Khá</w:t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Đạt</w:t>
            </w:r>
          </w:p>
        </w:tc>
        <w:tc>
          <w:tcPr>
            <w:tcW w:w="1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Chưa Đạt</w:t>
            </w:r>
          </w:p>
        </w:tc>
      </w:tr>
      <w:tr>
        <w:trPr/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SL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%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SL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%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SL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%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SL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%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6/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64,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1,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4,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88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954"/>
        <w:gridCol w:w="898"/>
        <w:gridCol w:w="934"/>
        <w:gridCol w:w="898"/>
        <w:gridCol w:w="934"/>
        <w:gridCol w:w="898"/>
        <w:gridCol w:w="751"/>
        <w:gridCol w:w="854"/>
        <w:gridCol w:w="850"/>
      </w:tblGrid>
      <w:tr>
        <w:trPr/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Tổng số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Tốt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Khá</w:t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Trung bình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Yếu</w:t>
            </w:r>
          </w:p>
        </w:tc>
      </w:tr>
      <w:tr>
        <w:trPr/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SL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%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SL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%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SL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%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SL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%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8/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6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9/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3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76,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`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3,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*Học lực:</w:t>
      </w:r>
    </w:p>
    <w:tbl>
      <w:tblPr>
        <w:tblW w:w="88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904"/>
        <w:gridCol w:w="652"/>
        <w:gridCol w:w="714"/>
        <w:gridCol w:w="722"/>
        <w:gridCol w:w="642"/>
        <w:gridCol w:w="723"/>
        <w:gridCol w:w="774"/>
        <w:gridCol w:w="624"/>
        <w:gridCol w:w="774"/>
        <w:gridCol w:w="759"/>
        <w:gridCol w:w="742"/>
      </w:tblGrid>
      <w:tr>
        <w:trPr/>
        <w:tc>
          <w:tcPr>
            <w:tcW w:w="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Tổng số</w:t>
            </w:r>
          </w:p>
        </w:tc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Xuất sắc</w:t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Giỏi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Khá</w:t>
            </w:r>
          </w:p>
        </w:tc>
        <w:tc>
          <w:tcPr>
            <w:tcW w:w="1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Đạt (Đ)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Chưa Đạt (CĐ)</w:t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SL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%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SL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%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SL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%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SL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%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SL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%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6/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7,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53,6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35,7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01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3,6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900"/>
        <w:gridCol w:w="809"/>
        <w:gridCol w:w="1003"/>
        <w:gridCol w:w="988"/>
        <w:gridCol w:w="854"/>
        <w:gridCol w:w="988"/>
        <w:gridCol w:w="1138"/>
        <w:gridCol w:w="1138"/>
        <w:gridCol w:w="988"/>
      </w:tblGrid>
      <w:tr>
        <w:trPr/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Tổng số</w:t>
            </w:r>
          </w:p>
        </w:tc>
        <w:tc>
          <w:tcPr>
            <w:tcW w:w="1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Giỏi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Khá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Trung bình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Yếu</w:t>
            </w:r>
          </w:p>
        </w:tc>
      </w:tr>
      <w:tr>
        <w:trPr/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SL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%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SL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%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SL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%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SL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%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8/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56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9/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63,3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6,7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b.Chất lượng bộ môn: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Môn GDCD- C.NGHỆ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680"/>
        <w:gridCol w:w="1086"/>
        <w:gridCol w:w="682"/>
        <w:gridCol w:w="745"/>
        <w:gridCol w:w="682"/>
        <w:gridCol w:w="753"/>
        <w:gridCol w:w="674"/>
        <w:gridCol w:w="762"/>
        <w:gridCol w:w="725"/>
        <w:gridCol w:w="768"/>
      </w:tblGrid>
      <w:tr>
        <w:trPr/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Lớp/ Khối</w:t>
            </w:r>
          </w:p>
        </w:tc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T. số</w:t>
            </w:r>
          </w:p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H.S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Môn</w:t>
            </w:r>
          </w:p>
        </w:tc>
        <w:tc>
          <w:tcPr>
            <w:tcW w:w="1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Giỏi</w:t>
            </w:r>
          </w:p>
        </w:tc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Khá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Đạt (Đ)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Chưa đạt(CĐ)</w:t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SL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%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SL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%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SL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%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SL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%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6/1,2,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83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GDCD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9,3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37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44,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33,7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,4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6/1,2,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83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C.NGHỆ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8,9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36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43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5,3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,4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138"/>
        <w:gridCol w:w="1138"/>
        <w:gridCol w:w="988"/>
        <w:gridCol w:w="1138"/>
        <w:gridCol w:w="988"/>
        <w:gridCol w:w="1138"/>
        <w:gridCol w:w="854"/>
        <w:gridCol w:w="989"/>
      </w:tblGrid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Lớp/TSố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Giỏi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Khá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Trung bình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Yếu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SL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TL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SL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TL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SL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TL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SL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TL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GDCD 9/6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32,3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3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56,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1,3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GDCD 8/5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9,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41,2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7,5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,9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GDCD 7/6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`2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40,9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40,9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6,5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,7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C.Nghệ 7/6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37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60,7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32,8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4,9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,6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*Môn Tiếng Anh: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 </w:t>
      </w:r>
    </w:p>
    <w:tbl>
      <w:tblPr>
        <w:tblW w:w="88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763"/>
        <w:gridCol w:w="864"/>
        <w:gridCol w:w="916"/>
        <w:gridCol w:w="864"/>
        <w:gridCol w:w="916"/>
        <w:gridCol w:w="864"/>
        <w:gridCol w:w="874"/>
        <w:gridCol w:w="810"/>
        <w:gridCol w:w="895"/>
      </w:tblGrid>
      <w:tr>
        <w:trPr/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Lớp</w:t>
            </w:r>
          </w:p>
        </w:tc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Tổng số</w:t>
            </w:r>
          </w:p>
        </w:tc>
        <w:tc>
          <w:tcPr>
            <w:tcW w:w="1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Giỏi</w:t>
            </w:r>
          </w:p>
        </w:tc>
        <w:tc>
          <w:tcPr>
            <w:tcW w:w="1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Khá</w:t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Đạt (Đ)</w:t>
            </w:r>
          </w:p>
        </w:tc>
        <w:tc>
          <w:tcPr>
            <w:tcW w:w="1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Chưa Đạt (CĐ)</w:t>
            </w:r>
          </w:p>
        </w:tc>
      </w:tr>
      <w:tr>
        <w:trPr/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SL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%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SL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%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SL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%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SL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%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6/1,2,3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8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6,8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4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5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3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,2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7/1,2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6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8,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6,4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36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5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6,4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88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836"/>
        <w:gridCol w:w="880"/>
        <w:gridCol w:w="836"/>
        <w:gridCol w:w="880"/>
        <w:gridCol w:w="836"/>
        <w:gridCol w:w="784"/>
        <w:gridCol w:w="740"/>
        <w:gridCol w:w="784"/>
        <w:gridCol w:w="875"/>
      </w:tblGrid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Lớp/TSố</w:t>
            </w:r>
          </w:p>
        </w:tc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Giỏi</w:t>
            </w:r>
          </w:p>
        </w:tc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Khá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Trung bình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Yếu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kém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SL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TL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SL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TL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SL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TL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SL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TL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Khối 8/51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7,6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9,6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4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9,6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Khối 9/62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5,8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3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51,6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2,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*Môn: TD, AN,MT</w:t>
      </w:r>
    </w:p>
    <w:tbl>
      <w:tblPr>
        <w:tblW w:w="88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774"/>
        <w:gridCol w:w="1574"/>
        <w:gridCol w:w="1140"/>
        <w:gridCol w:w="1345"/>
        <w:gridCol w:w="1323"/>
        <w:gridCol w:w="1212"/>
      </w:tblGrid>
      <w:tr>
        <w:trPr/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Lớp/Khối</w:t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Tổng số</w:t>
            </w:r>
          </w:p>
        </w:tc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Môn</w:t>
            </w:r>
          </w:p>
        </w:tc>
        <w:tc>
          <w:tcPr>
            <w:tcW w:w="2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ĐẠT (Đ)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CHƯA ĐẠT (CĐ)</w:t>
            </w:r>
          </w:p>
        </w:tc>
      </w:tr>
      <w:tr>
        <w:trPr/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SL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%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SL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%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Khối 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83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TD-AN-MT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Đạt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Khối 7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61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TD-AN-MT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Đạt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Khối 8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51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TD-AN-MT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Đạt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Khối 9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62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TD- AN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Đạt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Lớp 6/3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4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45:00Z</dcterms:created>
  <dc:creator>Admin</dc:creator>
  <dc:description/>
  <cp:keywords/>
  <dc:language>en-US</dc:language>
  <cp:lastModifiedBy>Admin</cp:lastModifiedBy>
  <dcterms:modified xsi:type="dcterms:W3CDTF">2023-02-03T05:14:00Z</dcterms:modified>
  <cp:revision>3</cp:revision>
  <dc:subject/>
  <dc:title/>
</cp:coreProperties>
</file>