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HÒNG GD&amp; ĐT PHONG ĐIỀN     </w:t>
      </w:r>
      <w:r>
        <w:rPr>
          <w:rFonts w:eastAsia="Times New Roman"/>
          <w:b/>
          <w:bCs/>
          <w:color w:val="000000"/>
          <w:szCs w:val="24"/>
        </w:rPr>
        <w:t>CỘNG HOÀ XÃ HỘI CHỦ NGHĨA VIỆT NA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TRƯỜNG THCS PHONG HẢI                     Độc lập - Tự do - Hạnh phúc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5302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2190"/>
                              <w:gridCol w:w="2310"/>
                              <w:gridCol w:w="309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" w:before="120" w:after="120"/>
                                    <w:ind w:left="120" w:right="120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56.1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2190"/>
                        <w:gridCol w:w="2310"/>
                        <w:gridCol w:w="309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525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5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" w:before="120" w:after="120"/>
                              <w:ind w:left="120" w:right="120" w:hanging="0"/>
                              <w:jc w:val="both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              </w:t>
      </w:r>
      <w:r>
        <w:rPr>
          <w:rFonts w:eastAsia="Times New Roman"/>
          <w:color w:val="000000"/>
          <w:szCs w:val="24"/>
        </w:rPr>
        <w:t>Phong Hải, ngày 10 tháng 01 năm 2023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BÁO CÁO SƠ KẾT CÁ NHÂ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HỌC KÌ I- NĂM HỌC 2022 – 2023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Họ và tên</w:t>
      </w:r>
      <w:r>
        <w:rPr>
          <w:rFonts w:eastAsia="Times New Roman"/>
          <w:b/>
          <w:bCs/>
          <w:color w:val="000000"/>
          <w:szCs w:val="24"/>
        </w:rPr>
        <w:t>: Nguyễn Xuân Trung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hức vụ, công tác được giao: BTCĐ, TPCM, Giáo viên, giảng dạy Thể Dục 6,7,8,9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ổ chuyên môn: Tiếng anh- Âm nhạc- Mĩ thuật- Thể dục – GDCD – HĐTN, H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anh hiệu thi đua đăng ký đầu năm: Chiến sỹ thi đua cơ sở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I. Đánh giá đặc điểm tình hình năm học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Thuận lợi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  </w:t>
      </w:r>
      <w:r>
        <w:rPr>
          <w:rFonts w:eastAsia="Times New Roman"/>
          <w:color w:val="000000"/>
          <w:szCs w:val="24"/>
        </w:rPr>
        <w:t>- Được sự quan tâm giúp đỡ của ban giám hiệu nhà trường, tổ chuyên mô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  </w:t>
      </w:r>
      <w:r>
        <w:rPr>
          <w:rFonts w:eastAsia="Times New Roman"/>
          <w:color w:val="000000"/>
          <w:szCs w:val="24"/>
        </w:rPr>
        <w:t>- Phân công giảng dạy đúng chuyên mô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Khó khăn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  </w:t>
      </w:r>
      <w:r>
        <w:rPr>
          <w:rFonts w:eastAsia="Times New Roman"/>
          <w:color w:val="000000"/>
          <w:szCs w:val="24"/>
        </w:rPr>
        <w:t>- Một số HS còn xem nhẹ môn học, tập luyện chưa tích cực, ý thức học tập chưa cao nên ít nhiều có ảnh hưởng đến chất lượng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II. Đánh giá thực trạng công tác đã qu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A. Thực hiện các cuộc vận động, phong trào thi đu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Cuộc vận động “ Học tập và làm theo tấm gương đạo đức Hồ Chí Minh”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ực hiện tốt cuộc vận động “ Học tập và làm theo tấm gương đạo đức Hồ Chí Minh”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Thực hiện đúng ngày giờ công, luôn chuẩn bị đầy đủ HSSS, có trách nhiệm trong công tác giảng dạ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Cuộc vận động “Mỗi thầy cô giáo là một tấm gương tự học và sáng tạo”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Thường xuyên tự học, trau dồi kiến thức và học hỏi kinh nghiệm đồng nghiệp để nâng cao nghiệp vụ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Tham gia dầy đủ các buổi tập huấn chuyên môn do cấp trên tổ chức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 Phong trào thi đua xây dựng “Trường học thân thiện, học sinh tích cực”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Luôn gần gũi, quan tâm học sinh, thương yêu học sin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Luôn luôn là tấm gương sáng cho học sinh noi the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B. Hiệu quả thực hiện kế hoạch chuyên môn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Công tác quản lý lớp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Thực hiện đổi mới phương pháp, nâng cao chất lượng giáo dục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Thường xuyên chú trọng đổi mới PPD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Trong dạy học luôn chú ý HS có năng khiếu, tố chất để sát hạch tuyển chọn HS tham gia giải Điền kinh, HKPĐ các cấp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 Tham gia tập huấn các chuyên đề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Tập huấn các chuyên đề: Tham gia chuyên đề do cấp trên và nhà trường tổ chức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 Dự giờ thăm lớp, thao giảng: Nghiêm túc dự giờ thăm lớp, thao giảng mà tổ và đoàn thể đã lên kế hoạ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 Kiểm tra theo kế hoạch tổ chuyên môn: Tổ và nhà trường đã kiểm tra HSSS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 Đánh giá ứng dụng CNTT vào giảng dạy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Tổng hợp chất lượng bộ môn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o với đầu năm thì tất cả các lớp đều đạt chỉ tiêu đã đề r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+ Đạt (Đ): 100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+ Chưa đạt (CĐ): 0 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8. Hướng phấn đấu trong học kì II và cả năm học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Phát huy những thành quả đã đạt được trong học kì I. Khắc phục những thiếu sót để học kì II đạt kết quả cao hơ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9. Tổng hợp chất lượng toàn diện (Lớp chủ nhiệm 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C: Ý kiến đề xuất với nhà trường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/>
          <w:bCs/>
          <w:color w:val="000000"/>
          <w:szCs w:val="24"/>
        </w:rPr>
        <w:t>D. Xếp loại thi đu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Cá nhân:Chiến sỹ thi đua cơ sở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   </w:t>
      </w:r>
      <w:r>
        <w:rPr>
          <w:rFonts w:eastAsia="Times New Roman"/>
          <w:color w:val="000000"/>
          <w:szCs w:val="24"/>
        </w:rPr>
        <w:t>- Đề xuất khen thưởng cá nhân: Chiến sỹ thi đua cơ sở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                                                                                      </w:t>
      </w:r>
      <w:r>
        <w:rPr>
          <w:rFonts w:eastAsia="Times New Roman"/>
          <w:color w:val="000000"/>
          <w:szCs w:val="24"/>
        </w:rPr>
        <w:t>NGƯỜI BÁO CÁO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 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                                                                                        </w:t>
      </w:r>
      <w:r>
        <w:rPr>
          <w:rFonts w:eastAsia="Times New Roman"/>
          <w:b/>
          <w:bCs/>
          <w:color w:val="000000"/>
          <w:szCs w:val="24"/>
        </w:rPr>
        <w:t>Nguyễn Xuân Trung</w:t>
      </w:r>
    </w:p>
    <w:p>
      <w:pPr>
        <w:pStyle w:val="Normal"/>
        <w:spacing w:before="60" w:after="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0:00Z</dcterms:created>
  <dc:creator>Admin</dc:creator>
  <dc:description/>
  <cp:keywords/>
  <dc:language>en-US</dc:language>
  <cp:lastModifiedBy>Admin</cp:lastModifiedBy>
  <dcterms:modified xsi:type="dcterms:W3CDTF">2023-01-11T04:51:00Z</dcterms:modified>
  <cp:revision>4</cp:revision>
  <dc:subject/>
  <dc:title/>
</cp:coreProperties>
</file>