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2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PHÒNG GIÁO DỤC VÀ ĐÀO TẠO PHONG ĐIỀ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226695</wp:posOffset>
                      </wp:positionV>
                      <wp:extent cx="847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3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lang w:val="nb-NO"/>
              </w:rPr>
              <w:t>TRƯỜNG ................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226695</wp:posOffset>
                      </wp:positionV>
                      <wp:extent cx="1981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nb-NO"/>
              </w:rPr>
              <w:t>Độc lập – Tự do – Hạnh phúc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Số:        /BC-....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  <w:lang w:val="nb-NO"/>
              </w:rPr>
            </w:pPr>
            <w:r>
              <w:rPr>
                <w:i/>
                <w:color w:val="000000"/>
                <w:sz w:val="26"/>
                <w:szCs w:val="26"/>
                <w:lang w:val="nb-NO"/>
              </w:rPr>
              <w:t>Phong Điền, ngày       tháng 01  năm 202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  <w:t>BÁO CÁO</w:t>
      </w:r>
    </w:p>
    <w:p>
      <w:pPr>
        <w:pStyle w:val="Normal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  <w:t>Kết quả rà soát thực trạng và các giải pháp xây dựng trường đạt KĐCLGD và trường chuẩn quốc gia năm 202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0"/>
        <w:gridCol w:w="2070"/>
        <w:gridCol w:w="104"/>
        <w:gridCol w:w="142"/>
        <w:gridCol w:w="1559"/>
        <w:gridCol w:w="265"/>
        <w:gridCol w:w="19"/>
        <w:gridCol w:w="1691"/>
        <w:gridCol w:w="10"/>
        <w:gridCol w:w="80"/>
        <w:gridCol w:w="2329"/>
        <w:gridCol w:w="11"/>
        <w:gridCol w:w="4050"/>
        <w:gridCol w:w="1893"/>
      </w:tblGrid>
      <w:tr>
        <w:trPr>
          <w:trHeight w:val="787" w:hRule="atLeast"/>
        </w:trPr>
        <w:tc>
          <w:tcPr>
            <w:tcW w:w="14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BẬC HỌC MẦM NON ( Theo Thông tư 19/2018 của Bộ GD&amp;ĐT)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T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ên trườ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hững tiêu chuẩn đã đạ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hững tiêu chuẩn chưa đạt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ý do chưa đạ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Kế hoạch và giải phá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hời gian đề nghị </w:t>
            </w:r>
          </w:p>
        </w:tc>
      </w:tr>
      <w:tr>
        <w:trPr>
          <w:trHeight w:val="115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N Phong Sơn I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ông nhận mớ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96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N Phong Hiền 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 Nâng chuẩ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99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N Hoa Se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 Nâng chuẩ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7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N Điền Lộc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 công nhận lạ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N Điền Mô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 công nhận lạ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646" w:hRule="atLeast"/>
        </w:trPr>
        <w:tc>
          <w:tcPr>
            <w:tcW w:w="14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ẤP TIỂU HỌC ( Theo Thông tư 17/2018 của Bộ GD&amp;ĐT)</w:t>
            </w:r>
          </w:p>
        </w:tc>
      </w:tr>
      <w:tr>
        <w:trPr>
          <w:trHeight w:val="8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ên trường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hững tiêu chuẩn đã đạ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hững tiêu chuẩn chưa đạ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ý do chưa đạ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Kế hoạch và giải phá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hời gian đề nghị </w:t>
            </w:r>
          </w:p>
        </w:tc>
      </w:tr>
      <w:tr>
        <w:trPr>
          <w:trHeight w:val="8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 Phong Bìn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ông nhận mới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 Phong Hòa 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ông nhận mới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 Điền Hươ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ông nhận lại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14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ẤP TRUNG HỌC CƠ SỞ (Theo Thông tư 18/2018 của Bộ GD&amp;ĐT)</w:t>
            </w:r>
          </w:p>
        </w:tc>
      </w:tr>
      <w:tr>
        <w:trPr>
          <w:trHeight w:val="53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ên trường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hững tiêu chuẩn đã đạt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hững tiêu chuẩn chưa đạ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ý do chưa đạt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Kế hoạch và giải phá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hời gian đề nghị </w:t>
            </w:r>
          </w:p>
        </w:tc>
      </w:tr>
      <w:tr>
        <w:trPr>
          <w:trHeight w:val="8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&amp;THCS Nguyễn Lộ Trạ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ông nhận mới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8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H&amp;THCS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n Hò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ông nhận mới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8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CS Phong Hiề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công nhận lại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340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14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7010"/>
      </w:tblGrid>
      <w:tr>
        <w:trPr/>
        <w:tc>
          <w:tcPr>
            <w:tcW w:w="7010" w:type="dxa"/>
            <w:tcBorders/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207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Phòng GDĐT huyện;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207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207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Lưu VT.</w:t>
            </w:r>
          </w:p>
        </w:tc>
        <w:tc>
          <w:tcPr>
            <w:tcW w:w="7010" w:type="dxa"/>
            <w:tcBorders/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......................</w:t>
            </w:r>
          </w:p>
        </w:tc>
      </w:tr>
    </w:tbl>
    <w:p>
      <w:pPr>
        <w:pStyle w:val="Normal"/>
        <w:tabs>
          <w:tab w:val="clear" w:pos="720"/>
          <w:tab w:val="left" w:pos="3340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.VnArialH" w:hAnsi=".VnArialH" w:cs=".VnArialH"/>
      <w:b/>
      <w:sz w:val="28"/>
      <w:szCs w:val="20"/>
    </w:rPr>
  </w:style>
  <w:style w:type="paragraph" w:styleId="CharChar3CharChar">
    <w:name w:val=" Char Char3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36:00Z</dcterms:created>
  <dc:creator>Thanh An</dc:creator>
  <dc:description/>
  <cp:keywords/>
  <dc:language>en-US</dc:language>
  <cp:lastModifiedBy>Admin</cp:lastModifiedBy>
  <cp:lastPrinted>2020-10-01T09:59:00Z</cp:lastPrinted>
  <dcterms:modified xsi:type="dcterms:W3CDTF">2023-01-03T03:20:00Z</dcterms:modified>
  <cp:revision>127</cp:revision>
  <dc:subject/>
  <dc:title>PHỤ LỤC</dc:title>
</cp:coreProperties>
</file>