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0"/>
      </w:tblGrid>
      <w:tr>
        <w:trPr>
          <w:trHeight w:val="71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1526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16.95pt" to="123.2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PHÒNG GIÁO DỤC VÀ ĐÀO TẠO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2034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7.35pt" to="218.0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90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ố:         /PGDĐ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V/v quyết toán kinh phí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Báo TNTP&amp;NĐ học kỳ I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ăm học 2022 – 202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Phong Điền, ngày 08 tháng 01  năm 202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 xml:space="preserve">          </w:t>
      </w:r>
      <w:r>
        <w:rPr>
          <w:sz w:val="30"/>
        </w:rPr>
        <w:t>Kính gửi: Các trường TH, TH&amp;THCS và THCS trực thuộc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Thực hiện Chương trình liên tịch số 2053/CT-LT, ngày 27/8/2015 giữa Sở GD&amp;ĐT-Tỉnh Đoàn Thừa Thiên Huế - Báo Thiếu niên Tiền phong về việc “Đưa thông tin báo Đội vào trường, lớp”; Căn cứ Công văn 364/PGDĐT ngày 16/8/2022 của Phòng GD&amp;ĐT về đăng ký số lượng đầu báo TNTP, các hồ sơ sổ sách đội viên năm học 2022-2023;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Theo đề nghị của Văn phòng Báo TNTP&amp;Nhi đồng tại tỉnh Thừa Thiên Huế, đề nghị các trường thông báo các bộ phận có liên quan Quyết toán kinh phí học kỳ I, năm học 2022-2023 theo các nội dung sau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Kinh phí/đơn vị: </w:t>
      </w:r>
      <w:r>
        <w:rPr>
          <w:i/>
        </w:rPr>
        <w:t xml:space="preserve"> file kèm theo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>- Thời gian:</w:t>
      </w:r>
      <w:r>
        <w:rPr>
          <w:b/>
          <w:i/>
        </w:rPr>
        <w:t xml:space="preserve"> </w:t>
      </w:r>
      <w:r>
        <w:rPr/>
        <w:t xml:space="preserve">Nộp về trước </w:t>
      </w:r>
      <w:r>
        <w:rPr>
          <w:b/>
        </w:rPr>
        <w:t xml:space="preserve">ngày 17/01/2023 </w:t>
      </w:r>
      <w:r>
        <w:rPr/>
        <w:t>(trước ngày 26 tháng Chạp năm Nhâm Dần)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>- Địa điểm nộp:</w:t>
      </w:r>
      <w:r>
        <w:rPr/>
        <w:t xml:space="preserve"> tại Phòng GD&amp;ĐT</w:t>
      </w:r>
      <w:r>
        <w:rPr>
          <w:b/>
          <w:i/>
        </w:rPr>
        <w:t xml:space="preserve"> </w:t>
      </w:r>
      <w:r>
        <w:rPr>
          <w:i/>
        </w:rPr>
        <w:t>(</w:t>
      </w:r>
      <w:r>
        <w:rPr/>
        <w:t>qua cô Nguyễn Thị Phương Thảo, số tài khoản: 4001205006855 chi nhánh NN&amp;PTNT Phong Điền, SĐT và Zalo: 0944.618.256 để đối chiếu</w:t>
      </w:r>
      <w:r>
        <w:rPr>
          <w:i/>
        </w:rPr>
        <w:t>)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Phòng Giáo dục và Đào tạo đề nghị các trường TH, TH&amp;THCS và THCS trực thuộc thông báo các bộ phận liên quan thu nộp đúng các nội dung nêu trên./.  </w:t>
      </w:r>
    </w:p>
    <w:tbl>
      <w:tblPr>
        <w:tblW w:w="88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2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 VT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01:00Z</dcterms:created>
  <dc:creator>VNN.R9</dc:creator>
  <dc:description/>
  <cp:keywords/>
  <dc:language>en-US</dc:language>
  <cp:lastModifiedBy>Administrator</cp:lastModifiedBy>
  <cp:lastPrinted>2020-06-09T08:28:00Z</cp:lastPrinted>
  <dcterms:modified xsi:type="dcterms:W3CDTF">2023-01-10T07:31:00Z</dcterms:modified>
  <cp:revision>106</cp:revision>
  <dc:subject/>
  <dc:title>UBND HUYỆN PHONG ĐIỀN</dc:title>
</cp:coreProperties>
</file>