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4"/>
              </w:rPr>
              <w:t>HỘI CTĐ HUYỆN PHONG ĐIỀ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HỘI CHỮ THẬP ĐỎ PHÒ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4"/>
              </w:rPr>
              <w:t>GIÁO DỤC VÀ ĐÀO TẠO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40665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8.95pt" to="210.7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559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651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.3pt" to="127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Số: 01 /GM –HCTĐ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 10  tháng 01 năm 2023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GIẤY MỜI  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Họp Ban chấp hành Hội Chữ thập đỏ 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Phòng Giáo dục và Đào tạo nhiệm kỳ 2021-2026</w:t>
      </w:r>
    </w:p>
    <w:p>
      <w:pPr>
        <w:pStyle w:val="Normal"/>
        <w:spacing w:before="0" w:after="120"/>
        <w:ind w:firstLine="720"/>
        <w:jc w:val="both"/>
        <w:rPr>
          <w:b/>
          <w:b/>
          <w:sz w:val="18"/>
          <w:szCs w:val="32"/>
          <w:lang w:val="en-US" w:eastAsia="en-US"/>
        </w:rPr>
      </w:pPr>
      <w:r>
        <w:rPr>
          <w:b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2630</wp:posOffset>
                </wp:positionH>
                <wp:positionV relativeFrom="paragraph">
                  <wp:posOffset>46355</wp:posOffset>
                </wp:positionV>
                <wp:extent cx="1997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3.65pt" to="314.1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/>
      </w:pPr>
      <w:r>
        <w:rPr/>
        <w:t>Thực hiện Chương trình hoạt năm học 2022 – 2023, chuẩn bị các hoạt động Tết Nhân ái – Xuân Quý Mão 2023 và các công tác liên quan;</w:t>
      </w:r>
    </w:p>
    <w:p>
      <w:pPr>
        <w:pStyle w:val="Normal"/>
        <w:spacing w:before="0" w:after="120"/>
        <w:ind w:firstLine="720"/>
        <w:jc w:val="both"/>
        <w:rPr/>
      </w:pPr>
      <w:r>
        <w:rPr/>
        <w:t>Thường trực Hội CTĐ Phòng Giáo dục và Đào tạo trân trọng kính mời: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1. Thành phần tham dự</w:t>
      </w:r>
    </w:p>
    <w:p>
      <w:pPr>
        <w:pStyle w:val="Normal"/>
        <w:spacing w:before="0" w:after="120"/>
        <w:ind w:firstLine="720"/>
        <w:jc w:val="both"/>
        <w:rPr/>
      </w:pPr>
      <w:r>
        <w:rPr/>
        <w:t>- Đại diện Cấp ủy chi bộ Cơ quan Phòng GD&amp;ĐT huyện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Các đồng chí trong Ban Thường vụ, Ban chấp hành Hội CTĐ Phòng GD&amp;ĐT nhiệm kỳ 2021-2026. </w:t>
      </w:r>
      <w:r>
        <w:rPr>
          <w:i/>
        </w:rPr>
        <w:t>(Có danh sách kèm theo)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2. Thời gian và địa điểm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- Thời gian: </w:t>
      </w:r>
      <w:r>
        <w:rPr/>
        <w:t>Vào lúc 14 giờ 00 phút, ngày 11 tháng 01 năm 2023 (Buổi chiều ngày thứ Tư);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- Địa chỉ:</w:t>
      </w:r>
      <w:r>
        <w:rPr/>
        <w:t xml:space="preserve"> tại Hội trường Phòng GD&amp;ĐT.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</w:rPr>
        <w:t xml:space="preserve">   </w:t>
      </w:r>
    </w:p>
    <w:p>
      <w:pPr>
        <w:pStyle w:val="NormalWeb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Hội Chữ thập đỏ Phòng GD&amp;ĐT kính đề các đơn vị có liên quan quan tâm, thông báo cử các cán bộ, giáo viên tham dự họp đầy đủ./.</w:t>
      </w:r>
      <w:r>
        <w:rPr>
          <w:bCs/>
          <w:i/>
          <w:sz w:val="28"/>
          <w:szCs w:val="28"/>
        </w:rPr>
        <w:tab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b/>
                <w:i/>
                <w:iCs/>
                <w:sz w:val="24"/>
                <w:szCs w:val="22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- Như thành phần tham dự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BGH các trường </w:t>
            </w:r>
            <w:r>
              <w:rPr>
                <w:sz w:val="22"/>
                <w:szCs w:val="22"/>
              </w:rPr>
              <w:t>MN, TH, THCS có liên quan (để tạo điều kiện)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Website Phòng;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Lưu: VT, HCTĐ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10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TM. BAN CHẤP HÀNH HỘI</w:t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HỦ TỊCH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Đã ký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guyễn Thị Thanh Tâm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lang w:val="af-ZA"/>
        </w:rPr>
      </w:pPr>
      <w:r>
        <w:rPr>
          <w:b/>
          <w:bCs/>
          <w:lang w:val="af-ZA"/>
        </w:rPr>
        <w:t xml:space="preserve">DANH SÁCH BAN CHẤP HÀNH, BAN THƯỜNG VỤ HỘI </w:t>
      </w:r>
    </w:p>
    <w:p>
      <w:pPr>
        <w:pStyle w:val="Normal"/>
        <w:jc w:val="center"/>
        <w:rPr>
          <w:i/>
          <w:i/>
          <w:iCs/>
          <w:lang w:val="af-ZA"/>
        </w:rPr>
      </w:pPr>
      <w:r>
        <w:rPr>
          <w:b/>
          <w:bCs/>
          <w:i/>
          <w:iCs/>
          <w:lang w:val="af-ZA"/>
        </w:rPr>
        <w:t xml:space="preserve">CHỮ THẬP ĐỎ PHÒNG GD&amp;ĐT, NHIỆM KỲ 2021-2026   </w:t>
        <w:br/>
      </w:r>
      <w:r>
        <w:rPr>
          <w:i/>
          <w:iCs/>
          <w:lang w:val="af-ZA"/>
        </w:rPr>
        <w:t xml:space="preserve">(kèm theo GM  số  01  /GM-CTĐ  ngày 22/1/2023 của Hội)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41"/>
        <w:gridCol w:w="3148"/>
        <w:gridCol w:w="1980"/>
        <w:gridCol w:w="1352"/>
      </w:tblGrid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ức vụ, đơn v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 Hộ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i chú  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Tâ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ó trưởng phòng GD&amp;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ủ tịch Hộ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ọc Khươ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uyên viên phòng GD&amp;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hó Chủ tịch Hộ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hị Thu Hươ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ó trưởng phòng GD&amp;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Ủy viên BT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Bá Cườ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áo viên, CTCĐ, Trường THCS Điền H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Ủy viên BT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Hiền Nh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ó Hiệu trưởng, Trường TH Đông Nam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Ủy viên BT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Than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ó Hiệu trưởng, Trường  THCS Phong Xu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Ủy viên BC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ó  ban,</w:t>
            </w:r>
          </w:p>
          <w:p>
            <w:pPr>
              <w:pStyle w:val="Normal"/>
              <w:jc w:val="center"/>
              <w:rPr/>
            </w:pPr>
            <w:r>
              <w:rPr/>
              <w:t>Ban kiểm tra 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guyễn Thị Minh Hiếu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ó Hiệu trưởng, Trường MN Hoa 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Ủy viên B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  <w:p>
            <w:pPr>
              <w:pStyle w:val="Normal"/>
              <w:jc w:val="center"/>
              <w:rPr/>
            </w:pPr>
            <w:r>
              <w:rPr/>
              <w:t>Ban kiểm tra 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Văn Hữ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uyên viên P.GD&amp;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Ủy viên B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ế toán Hội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Phương Thả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uyên viên P.GD&amp;Đ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 B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ủ quỹ Hội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Phượ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ó Hiệu trưởng, Trường MN Phong Hiền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 B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L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ó Hiệu trưởng, Trường MN Điền 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 B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ần Quang Sỹ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áo viên, Trường TH Phong C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 B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Công T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ó Hiệu trưởng, Trường TH Điền L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 B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Phước Phú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áo viên Trường THCS Phong Ho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 B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i/>
          <w:iCs/>
        </w:rPr>
        <w:t>(Tổng cộng có 14 đồng chí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51:00Z</dcterms:created>
  <dc:creator>HoangDung</dc:creator>
  <dc:description/>
  <cp:keywords/>
  <dc:language>en-US</dc:language>
  <cp:lastModifiedBy>Administrator</cp:lastModifiedBy>
  <cp:lastPrinted>2021-11-22T14:52:00Z</cp:lastPrinted>
  <dcterms:modified xsi:type="dcterms:W3CDTF">2023-01-10T02:52:00Z</dcterms:modified>
  <cp:revision>30</cp:revision>
  <dc:subject/>
  <dc:title>THÔNG BÁO</dc:title>
</cp:coreProperties>
</file>