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PHÒNG GD-ĐT PHONG ĐIỀN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CS PHONG HẢI                                 Độc lập  -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pt" to="442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2pt" to="124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Phong Hải, ngày 28  tháng 09 năm 202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GIÁO DỤC CÁ NHÂ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 -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I/ Sơ yếu lý lịch: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</w:r>
      <w:r>
        <w:rPr>
          <w:b/>
          <w:sz w:val="26"/>
          <w:szCs w:val="26"/>
        </w:rPr>
        <w:t>HỒ THỊ HÀ</w:t>
      </w:r>
    </w:p>
    <w:p>
      <w:pPr>
        <w:pStyle w:val="Normal"/>
        <w:spacing w:lineRule="auto" w:line="31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  <w:tab/>
        <w:t>Giáo viên - TTCM</w:t>
      </w:r>
    </w:p>
    <w:p>
      <w:pPr>
        <w:pStyle w:val="Normal"/>
        <w:spacing w:lineRule="auto" w:line="31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ông tác được giao: Giảng dạy Ngữ văn lớp 7/1, 7/2; HĐTN-HN 7, GDĐP 7, Bồi dưỡng học sinh Giỏi khối 7; CN 7/1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b/>
          <w:sz w:val="26"/>
          <w:szCs w:val="26"/>
        </w:rPr>
        <w:t>II/ Đặc điểm tình hình: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Thuận lợi: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Được sự quan tâm, chỉ đạo tận tình của BGH nhà trường, tổ chuyên môn và quý thầy cô giáo trong hội đồng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ản thân được phân công giảng dạy đúng đặc trưng bộ môn.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/>
      </w:pPr>
      <w:r>
        <w:rPr>
          <w:sz w:val="26"/>
          <w:szCs w:val="26"/>
        </w:rPr>
        <w:t>- Cơ sở vật chất nhà trường tương đối đầy đủ đảm bảo yêu cầu dạy và học, đa số học sinh có ý thức học tậ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Khó khăn: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Trong các lớp giảng dạy vẫn còn một số em học sinh hoang nghịch chưa có ý thức học tậ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Một số phụ huynh chưa thực sự quan tâm đến việc học tập của con em mình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b/>
          <w:sz w:val="26"/>
          <w:szCs w:val="26"/>
        </w:rPr>
        <w:t>III/ Những định hướng để xây dựng kế hoạch:</w:t>
      </w:r>
    </w:p>
    <w:p>
      <w:pPr>
        <w:pStyle w:val="Normal"/>
        <w:tabs>
          <w:tab w:val="clear" w:pos="720"/>
          <w:tab w:val="left" w:pos="426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vào nhiệm vụ năm học; Những định hướng chung của nhà trưởng, của tổ chuyên môn để xây dựng kế hoạch giảng dạy.</w:t>
      </w:r>
    </w:p>
    <w:p>
      <w:pPr>
        <w:pStyle w:val="Normal"/>
        <w:tabs>
          <w:tab w:val="clear" w:pos="720"/>
          <w:tab w:val="left" w:pos="426" w:leader="none"/>
          <w:tab w:val="left" w:pos="9900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hực hiện quy chế nhà trường và chuyên môn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Về tư tưởng chính trị đạo đức, lối sống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rPr/>
      </w:pPr>
      <w:r>
        <w:rPr>
          <w:sz w:val="26"/>
          <w:szCs w:val="26"/>
        </w:rPr>
        <w:t>- Có tư tưởng chính trị vững vàng, lối sống lành mạnh, chuẩn mực đạo đức nhà giáo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rPr/>
      </w:pPr>
      <w:r>
        <w:rPr>
          <w:sz w:val="26"/>
          <w:szCs w:val="26"/>
        </w:rPr>
        <w:t>- Sống vui vẻ, hòa nhã với mọi người có ý thức trách nhiệm chung trong công việc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Về công tác chuyên môn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tốt mọi nội quy, quy chế chuyên môn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/>
      </w:pPr>
      <w:r>
        <w:rPr>
          <w:sz w:val="26"/>
          <w:szCs w:val="26"/>
        </w:rPr>
        <w:t>- Soạn, giảng, chấm, chữa đầy đủ kịp thời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ánh giá học sinh công bằng, khách quan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/>
      </w:pPr>
      <w:r>
        <w:rPr>
          <w:sz w:val="26"/>
          <w:szCs w:val="26"/>
        </w:rPr>
        <w:t>- Đảm bảo đầy đủ hồ sơ sổ sách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đầy đủ ngày, giờ công lên lớ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jc w:val="both"/>
        <w:rPr/>
      </w:pPr>
      <w:r>
        <w:rPr>
          <w:i/>
          <w:sz w:val="26"/>
          <w:szCs w:val="26"/>
        </w:rPr>
        <w:t>3. Thực hiện các cuộc vận động và các phong trào thi đua: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tốt các cuộc vận động “trường học thân thiện, học sinh tích cực”; “Mỗi thầy cố giáo là một tấm gương đạo đức tự học và sáng tạo” và các cuộc vận động khác của ngành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tốt các phong trào thi đua trong nhà trường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V</w:t>
      </w:r>
      <w:r>
        <w:rPr>
          <w:b/>
          <w:sz w:val="26"/>
          <w:szCs w:val="26"/>
        </w:rPr>
        <w:t>. C</w:t>
      </w:r>
      <w:r>
        <w:rPr>
          <w:b/>
          <w:sz w:val="26"/>
          <w:szCs w:val="26"/>
          <w:lang w:val="vi-VN"/>
        </w:rPr>
        <w:t>ác chỉ tiêu và giải pháp hoạt động giáo dục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1. Chỉ tiêu chất lương giáo dục hạnh kiểm ( Đối với GVCN)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a. Mục tiêu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pt-BR"/>
        </w:rPr>
        <w:t>- Giúp học sinh rèn luyện bản thân trở thành con ngoan trò giỏi, biết vâng lời thầy cô và người lớn tuổi, biết yêu thương vui vẻ với bạn bè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Tự rèn luyện mình và có ý thức trách nhiệm cao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Chỉ tiêu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9"/>
        <w:gridCol w:w="921"/>
        <w:gridCol w:w="900"/>
        <w:gridCol w:w="1080"/>
        <w:gridCol w:w="990"/>
        <w:gridCol w:w="900"/>
        <w:gridCol w:w="990"/>
        <w:gridCol w:w="1080"/>
        <w:gridCol w:w="99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ớ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H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Bìn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c. Giải pháp thực hiện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HS học nội quy của trường, lớp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Có hình thức kỉ luật khen thưởng kịp thời. Chú ý học sinh cá biệt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Thường xuyên liên hệ với phụ huynh học sinh để kết hợp giáo dục và nắm rõ tình hình học sinh bỏ học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2. Chỉ tiêu chất lượng giáo dục học lực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 Mục tiêu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giúp học sinh thấy được vai trò học tập đối với bản thân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ý thức học tập, tự giác phát huy vai trò cá nhân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Có ý thức rèn luyện tinh thần tự học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b. Chỉ tiêu học lực</w:t>
      </w:r>
      <w:r>
        <w:rPr>
          <w:sz w:val="26"/>
          <w:szCs w:val="26"/>
        </w:rPr>
        <w:t xml:space="preserve"> ( Đối với GVBM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Bộ môn Ngữ văn khối/ lớp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Chỉ tiêu đối với bộ môn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ớp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H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bình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/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/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c.Chỉ tiêu học lực đối với</w:t>
      </w:r>
      <w:r>
        <w:rPr>
          <w:sz w:val="26"/>
          <w:szCs w:val="26"/>
        </w:rPr>
        <w:t xml:space="preserve"> (GVC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900"/>
        <w:gridCol w:w="900"/>
        <w:gridCol w:w="1080"/>
        <w:gridCol w:w="990"/>
        <w:gridCol w:w="900"/>
        <w:gridCol w:w="990"/>
        <w:gridCol w:w="1080"/>
        <w:gridCol w:w="99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H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T Bìn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. Giải pháp thực hiên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Thường xuyên kiểm tra tình hình học tập của các em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Phân công tổ nhóm thích hợp, có em giỏi khá kèm cặp em yếu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3. Chỉ tiêu chất lượng mũi nhọn theo bộ mô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vi-VN"/>
        </w:rPr>
        <w:t>- HSG trường :</w:t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HSG huyện : 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Đăng ký thực hiện đề tài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II. Danh hiệu thi đua: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Đăng ký danh hiệu thi đua cá nhân: Lao động tiên tiến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Đánh giá xếp loại công chức, viên chức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Đối với lớp chủ nhiêm: Tập thể tiên tiến xuất sắc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ười thực hiện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Hồ Thị Hà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 TRÌNH NHIỆM VỤ NĂM HỌC 2022 - 2023 CỦA CÁ NHÂ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90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ễ khai giảng năm học mớ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ây dựng  KHDH theo cv 5512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nhiệm vụ năm học PGD- BGH-3TT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nghị tổ chuyên mô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ịch báo giảng, đưa giáo án lên trang we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ổ-kế hoạch cá n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cha mẹ ho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cán bộ CNV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Dự Đại hội Liên độ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ạy học theo KHDH cv 5512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oạt động chào mừng ngày PNVN 20/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dự giờ thăm lớp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ịch báo giảng, đưa giáo án lên trang we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ạy học theo KHDH cv 5512 và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ế hoạch dự giờ, thao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hội đồng – họp tổ chuyên mô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ông tác thao giảng chào mừng 20/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Tọa đàm ngày NGVN 20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tục vào điểm ở cổng CNTT </w:t>
            </w:r>
          </w:p>
        </w:tc>
      </w:tr>
      <w:tr>
        <w:trPr>
          <w:trHeight w:val="4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ịch báo giảng, đưa giáo án lên trang we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báo cáo chuyên đề ngoại khóa 22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Ôn tập học kì 1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 lên cổng CNT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ạy học theo KHDH theo cv 5512 và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sơ kết tổ và trườ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ập danh sách bồi dưỡng HSG K7</w:t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giờ, thao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 lên cổng CN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iển khai công tác thao giảng chào mừng ngày 8/3; 26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hoạt động chào mừng ngày 8/3; 26/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HK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chi bộ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oi thi và chấm thi HK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c sinh chính thức nghỉ hè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oàn thành cá kí khóa các loại hồ sơ sổ sách theo quy đị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tập huấn chuyên môn về thay sách giáo khóa mới lớp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àm bài các mô đu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ánh giá chuẩn nghề nghiệp năm học 2022-2023.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29:00Z</dcterms:created>
  <dc:creator>Dr. Tam</dc:creator>
  <dc:description/>
  <cp:keywords/>
  <dc:language>en-US</dc:language>
  <cp:lastModifiedBy>Hồ Thị  Hà</cp:lastModifiedBy>
  <cp:lastPrinted>2019-09-16T16:04:00Z</cp:lastPrinted>
  <dcterms:modified xsi:type="dcterms:W3CDTF">2022-10-03T06:43:00Z</dcterms:modified>
  <cp:revision>28</cp:revision>
  <dc:subject/>
  <dc:title>PHÒNG GD-ĐT PHONG ĐIỀN                            CỘNG HÒA XÃ HỘI CHỦ NGHĨA VIỆT NAM</dc:title>
</cp:coreProperties>
</file>