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Đai diện Cha mẹ Học sinh năm học 2022- 2023:</w:t>
      </w:r>
      <w:bookmarkStart w:id="0" w:name="_Hlk11630174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6"/>
        <w:gridCol w:w="1056"/>
        <w:gridCol w:w="1504"/>
        <w:gridCol w:w="2126"/>
        <w:gridCol w:w="16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ô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S Lớ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anh Nhà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35079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Nh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509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Hù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86696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L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658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Sơ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Đ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8963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Dũ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Nh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9779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Đ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2627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Điệ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1057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ốc Cườ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076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Thà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106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Đình Thô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0547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RƯỞNG BAN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oàng Thanh Nhà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Đai diện Cha mẹ Học sinh năm học 2021- 202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64"/>
        <w:gridCol w:w="1056"/>
        <w:gridCol w:w="1502"/>
        <w:gridCol w:w="2123"/>
        <w:gridCol w:w="16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ô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S Lớ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K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92337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Đình Bì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0664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L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658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ạnh Hù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Nhuậ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821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anh Nhà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àn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3507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Xuân Tr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Th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8766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ốc Cườ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076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Nhuậ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550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Sơ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Đô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8963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ỞNG BAN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àng Kin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84" w:right="7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dienhai</dc:creator>
  <dc:description/>
  <cp:keywords/>
  <dc:language>en-US</dc:language>
  <cp:lastModifiedBy>Trường THCS Phong Hải</cp:lastModifiedBy>
  <cp:lastPrinted>2022-10-10T09:28:00Z</cp:lastPrinted>
  <dcterms:modified xsi:type="dcterms:W3CDTF">2022-10-10T06:47:00Z</dcterms:modified>
  <cp:revision>220</cp:revision>
  <dc:subject/>
  <dc:title>HỘI PHỤ HUYNH HỌC SINH    CỘNG HÒA XÃ HỘI CHỦ NGHĨA VIỆT NAM</dc:title>
</cp:coreProperties>
</file>