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THỜI GIAN TRIỂN KHAI</w: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C NHIỆM VỤ TRONG THÁNG 8/20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Ban hành kèm theo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ông văn số </w:t>
      </w:r>
      <w:r>
        <w:rPr>
          <w:i/>
          <w:sz w:val="28"/>
          <w:szCs w:val="28"/>
          <w:lang w:val="vi-VN"/>
        </w:rPr>
        <w:t>1973</w:t>
      </w:r>
      <w:r>
        <w:rPr>
          <w:i/>
          <w:sz w:val="28"/>
          <w:szCs w:val="28"/>
        </w:rPr>
        <w:t xml:space="preserve">/SGDĐT-VP ngày </w:t>
      </w:r>
      <w:r>
        <w:rPr>
          <w:i/>
          <w:sz w:val="28"/>
          <w:szCs w:val="28"/>
          <w:lang w:val="vi-VN"/>
        </w:rPr>
        <w:t>31</w:t>
      </w:r>
      <w:r>
        <w:rPr>
          <w:i/>
          <w:sz w:val="28"/>
          <w:szCs w:val="28"/>
        </w:rPr>
        <w:t xml:space="preserve">tháng 7 năm 2022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của Sở Giáo dục và Đào tạo</w:t>
      </w:r>
      <w:r>
        <w:rPr>
          <w:i/>
        </w:rPr>
        <w:t xml:space="preserve">) </w:t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4445</wp:posOffset>
                </wp:positionV>
                <wp:extent cx="139636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0.35pt" to="277.95pt,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</w:rPr>
        <w:tab/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13"/>
        <w:gridCol w:w="1691"/>
        <w:gridCol w:w="1489"/>
        <w:gridCol w:w="1698"/>
      </w:tblGrid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HỦ TRÌ THAM MƯU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uấn, bồi dưỡng đại trà sử dụng SGK mớ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ừ 25/7/2022 đến 06/8/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BQL và GV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PT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Hội nghị triển khai các Nghị quyết, Kế hoạch được HĐND tỉnh, UBND tỉnh thông qu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06/8/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QL, Kế toán các đơn v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TC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ng kết năm học 2021 – 2022 và triển khai nhiệm vụ năm học 2022-2023 Ngành Giáo dục tỉnh Thừa Thiên Huế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ự kiến ngày 19/8/20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hứ Sáu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tỉnh;  Đại diện Lãnh đạo các Sở, Ngành liên quan; Lãnh đạo các huyện, TX, TP; Lãnh đạo Sở GD&amp;ĐT, Lãnh đạo các Phòng, Ban của Sở; Lãnh đạo các đơn vị Ngành Giáo dụ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ng kết năm học 2021 – 2022 và triển khai các nhiệm vụ năm học 2022 - 2023 của các cấp, bậc học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ỗi cấp, bậc học tổ chức 01 buổi dự kiến vào các  ngày từ 12/8/2022 đến 30/8/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Sở, Lãnh đạo các Phòng, Ban; thủ trưởng các đơn vị trực thuộc Sở, Lãnh đạo, chuyên viên các Phòng GD&amp;Đ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Phòng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o thưởng học sinh danh dự toàn trường năm học 2021 - 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kiến ngày 30/8/202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hứ B</w:t>
            </w:r>
            <w:r>
              <w:rPr>
                <w:color w:val="000000"/>
                <w:sz w:val="26"/>
                <w:szCs w:val="26"/>
                <w:lang w:val="vi-VN"/>
              </w:rPr>
              <w:t>a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tỉnh; đại diện Lãnh đạo các Sở, Ngành liên quan, Lãnh đạo các huyện, TX, TP; Lãnh đạo Sở GD&amp;ĐT, Lãnh đạo các Phòng, Ban của Sở; Lãnh đạo các đơn vị Ngành Giáo dụ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Sở và các Phòng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các cơ sở giáo dục về tình hình chuẩn bị năm học mớ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ày 20/8/2022đến 04/9/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Sở, các Phòng, Ban của S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Phòng, Ban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rường/ trung tâm kiểm tra cơ sở vật chất, thiết bị dạy học; mua sắm, trang bị các vật dụng cho năm học mớ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ày 01/8/2022 đến 20/8/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cán bộ, giáo viên, nhân viên có liên qu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cơ sở giáo dục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chính trị đầu năm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ó Kế hoạch riên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uần 2, 3 tháng 8/202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CBQL, Giáo viên các đơn vị trực thuộc S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X-CN&amp;CTTT-CTHS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u trườ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Ngày tựu trường các cấp học: 29/8/2022 (thứ Hai). Riêng đối với lớp 1, lớp 6 và lớp 10 tựu trường vào ngày 25/8/2022 (thứ Nă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cơ sở giáo dụ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i giảng năm học 2022-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úc 07h00 ngày 05/9/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Kế hoạch Sở GD&amp;Đ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Sở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.VnTime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/>
      <w:ind w:left="300" w:hanging="0"/>
    </w:pPr>
    <w:rPr>
      <w:rFonts w:ascii=".VnTime" w:hAnsi=".VnTime" w:eastAsia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6:40:00Z</dcterms:created>
  <dc:creator>Admin</dc:creator>
  <dc:description/>
  <dc:language>en-US</dc:language>
  <cp:lastModifiedBy>Trần Hạnh Lợi</cp:lastModifiedBy>
  <cp:lastPrinted>2022-07-31T10:30:00Z</cp:lastPrinted>
  <dcterms:modified xsi:type="dcterms:W3CDTF">2022-07-31T16:40:00Z</dcterms:modified>
  <cp:revision>2</cp:revision>
  <dc:subject/>
  <dc:title/>
</cp:coreProperties>
</file>