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95pt" to="12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&amp;ĐT PHONG ĐIỀN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PHONG HẢI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5pt" to="145.3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hong Hải, ngày 18  tháng 05  năm 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HIỆU THI ĐUA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Á NHÂN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86"/>
        <w:gridCol w:w="2921"/>
        <w:gridCol w:w="2340"/>
        <w:gridCol w:w="9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nh hiệu thi đ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oàng Thị Â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iáo viên-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S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viên- TP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Hườ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Hằ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hạm Thị Nữ Á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hân viên Y tế- TP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Văn Ứ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Công Hù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 Tr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- BTCĐ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ồ Thả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ồ Thị Hườ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Viên- CTCĐ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Cao Chánh Mã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-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Trần Thị Mỹ Hươ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hân viên Văn thư- TT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>
                <w:sz w:val="26"/>
                <w:szCs w:val="26"/>
              </w:rPr>
              <w:t>Hồ Thị H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-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Đặng Văn Duyê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-TKH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guyễn Viết Châ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-TB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Lê Văn Tiế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sz w:val="22"/>
              </w:rPr>
            </w:pPr>
            <w:r>
              <w:rPr>
                <w:sz w:val="22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guyễn Thị Hả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sz w:val="22"/>
              </w:rPr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Hoàng Thị Nguyệ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sz w:val="22"/>
              </w:rPr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 xml:space="preserve">Lao động tiê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Cao Thị Nguyệ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Thoá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Như S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CSTĐ cơ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Th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y 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hân viên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D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ạnh Hù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ạn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hân viên Thiết b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Lao động tiên t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uầ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/>
            </w:pPr>
            <w:r>
              <w:rPr/>
              <w:t>Nhân viên bảo v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jc w:val="center"/>
              <w:rPr/>
            </w:pPr>
            <w:r>
              <w:rPr/>
              <w:t>Hoàn thành nhiệm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/ TẬP THỂ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Trường: Tập thể Lao động Tiên tiế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Công đoàn: Vững mạnh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Liên đội: Mạnh cấp Trung ương</w:t>
      </w:r>
    </w:p>
    <w:p>
      <w:pPr>
        <w:pStyle w:val="Normal"/>
        <w:rPr/>
      </w:pPr>
      <w:r>
        <w:rPr>
          <w:sz w:val="26"/>
          <w:szCs w:val="28"/>
        </w:rPr>
        <w:t>Tổ Lao động tiên tiến + Văn- Lịch sử &amp; Địa lý- GDĐP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+ Toán- Tin- KHTN- CN</w:t>
      </w:r>
    </w:p>
    <w:p>
      <w:pPr>
        <w:pStyle w:val="Normal"/>
        <w:ind w:left="2160" w:hanging="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+  Anh- Thể- Mỹ- Nhạc- GDCD-HĐTN,HN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+ Văn phòng</w:t>
      </w:r>
    </w:p>
    <w:p>
      <w:pPr>
        <w:pStyle w:val="Normal"/>
        <w:ind w:left="72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Lớp Toàn diện: </w:t>
        <w:tab/>
        <w:t xml:space="preserve"> + Lớp 6/2</w:t>
      </w:r>
    </w:p>
    <w:p>
      <w:pPr>
        <w:pStyle w:val="Normal"/>
        <w:ind w:left="1440" w:firstLine="72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Lớp 9/1</w:t>
      </w:r>
    </w:p>
    <w:p>
      <w:pPr>
        <w:pStyle w:val="Normal"/>
        <w:ind w:left="1440" w:firstLine="72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Lớp 6/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</w:rPr>
        <w:t xml:space="preserve">TM. TRƯỜNG THCS PHONG HẢI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                                                                      </w:t>
      </w:r>
      <w:r>
        <w:rPr>
          <w:b/>
          <w:sz w:val="26"/>
          <w:szCs w:val="28"/>
        </w:rPr>
        <w:t>Hoàng Văn Ứng</w:t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1:00Z</dcterms:created>
  <dc:creator>Dr. Tam</dc:creator>
  <dc:description/>
  <cp:keywords/>
  <dc:language>en-US</dc:language>
  <cp:lastModifiedBy>Trường THCS Phong Hải</cp:lastModifiedBy>
  <cp:lastPrinted>2022-05-22T07:13:00Z</cp:lastPrinted>
  <dcterms:modified xsi:type="dcterms:W3CDTF">2022-05-22T00:15:00Z</dcterms:modified>
  <cp:revision>120</cp:revision>
  <dc:subject/>
  <dc:title>  PHÒNG GD&amp;ĐT PHONG ĐIỀN  CỘNG HOÀ XÃ HỘI CHỦ NGHĨA VIỆT NAM</dc:title>
</cp:coreProperties>
</file>