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ỔNG HỢP Ý KIẾN HỌP CHA MẸ HỌC SINH LỚP</w:t>
      </w:r>
    </w:p>
    <w:p>
      <w:pPr>
        <w:pStyle w:val="Normal"/>
        <w:jc w:val="center"/>
        <w:rPr>
          <w:sz w:val="28"/>
          <w:szCs w:val="28"/>
        </w:rPr>
      </w:pPr>
      <w:r>
        <w:rPr>
          <w:b/>
          <w:sz w:val="28"/>
          <w:szCs w:val="28"/>
        </w:rPr>
        <w:t>NĂM HỌC 2021 – 2022</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90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pt" to="273.7pt,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Căn cứ Biên bản Họp Cha mẹ học sinh theo lớp, năm học 2021 – 2022 diễn ra vào ngày 01  tháng 10 năm 2021, Ban ĐDCMHS và nhà trường tổng hợp ý kiến xin giải trình trước phiên Đại hội như sau:</w:t>
      </w:r>
    </w:p>
    <w:p>
      <w:pPr>
        <w:pStyle w:val="Normal"/>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785"/>
        <w:gridCol w:w="49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 kiến của phụ huynh</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ải trình của trường, Ban ĐDCM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a số phụ huynh các lớp nhất trí cao đánh giá tình hình học tập của học sinh, các khoản đóng góp năm học 2021 – 202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à trường và Ban ĐDCMHS ghi nhận tinh thần của phụ huynh đã chung tay cùng nhà trường trong giáo dục và rèn luyện học sinh, là động lực để nhà trường hoàn thành tốt nhiệm vụ nâng cao chất lượng giáo dục toàn diện, chất lượng mũi nhọn và giáo dục kỹ năng sống cho họ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ọc sinh thuộc diện bồi thường do ảnh hưởng Fomosa được miễn giảm thư thế nà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Thực hiện theo chỉ đạo của Phòng GD&amp;ĐT miễn học phí thuộc diện trên nếu có xác nhận của địa phươ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Phụ huynh có từ 2 học sinh đang học tại trường có chế độ miễn giảm khoản đóng góp nà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c hiện giảm khoản thu 100.000đ quỹ nâng cấp cơ sở vật chất như sau:</w:t>
            </w:r>
          </w:p>
          <w:p>
            <w:pPr>
              <w:pStyle w:val="Normal"/>
              <w:jc w:val="both"/>
              <w:rPr>
                <w:sz w:val="28"/>
                <w:szCs w:val="28"/>
              </w:rPr>
            </w:pPr>
            <w:r>
              <w:rPr>
                <w:sz w:val="28"/>
                <w:szCs w:val="28"/>
              </w:rPr>
              <w:t>- Phụ huynh có 1 học sinh học tại trường thu 100.000đ</w:t>
            </w:r>
          </w:p>
          <w:p>
            <w:pPr>
              <w:pStyle w:val="Normal"/>
              <w:jc w:val="both"/>
              <w:rPr/>
            </w:pPr>
            <w:r>
              <w:rPr>
                <w:sz w:val="28"/>
                <w:szCs w:val="28"/>
              </w:rPr>
              <w:t>- Phụ huynh có 2 học sinh học tại trường trở lên thu 80.000đ/học sinh.</w:t>
            </w:r>
          </w:p>
          <w:p>
            <w:pPr>
              <w:pStyle w:val="Normal"/>
              <w:jc w:val="both"/>
              <w:rPr>
                <w:sz w:val="28"/>
                <w:szCs w:val="28"/>
              </w:rPr>
            </w:pPr>
            <w:r>
              <w:rPr>
                <w:sz w:val="28"/>
                <w:szCs w:val="28"/>
              </w:rPr>
              <w:t>Các khoản khác không thực hiện chế độ miễn gi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hà trường cần bố trí nước uống tại phòng học.</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ể đảm bảo vệ sinh môi trường trong phòng học, nhà trường không bố trí nước uống tại phòng học được. Trường chọn vị trí phù hợp nhất để tăng cường bố trí đảm bảo học sinh đủ nước uống và thuận lợi trong quản lý tài sản, cảnh quan môi trường ch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Nhà trường tăng cường thêm quạt, rèm cửa tại phòng học. Phụ huynh lớp đăng ký bắt thêm quạt tại phòng học của con em được không?</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ng năm, nhà trường nâng cấp tu sửa đảm bảo hệ thống quạt, ánh sáng theo thiết kế, đối với lớp 6 số lượng học sinh nhiều trường đã tăng thêm số lượng quạt.</w:t>
            </w:r>
          </w:p>
          <w:p>
            <w:pPr>
              <w:pStyle w:val="Normal"/>
              <w:jc w:val="both"/>
              <w:rPr>
                <w:sz w:val="28"/>
                <w:szCs w:val="28"/>
              </w:rPr>
            </w:pPr>
            <w:r>
              <w:rPr>
                <w:sz w:val="28"/>
                <w:szCs w:val="28"/>
              </w:rPr>
              <w:t>Nhà trường đã bố trí các cửa có rèm, hiện nay đang tiến hành khắc phục các rèm đã hõng.</w:t>
            </w:r>
          </w:p>
          <w:p>
            <w:pPr>
              <w:pStyle w:val="Normal"/>
              <w:jc w:val="both"/>
              <w:rPr>
                <w:sz w:val="28"/>
                <w:szCs w:val="28"/>
              </w:rPr>
            </w:pPr>
            <w:r>
              <w:rPr>
                <w:sz w:val="28"/>
                <w:szCs w:val="28"/>
              </w:rPr>
              <w:t>Nhà trường rất mong phụ huynh hỗ trợ nhà trường lắp đặt thêm quạt, nhà trường sẽ quản lý, vận hành tốt đảm bảo cho học sinh học hết cấp học tại trường.</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Nhắc nhở học sinh đi học đúng giờ- Không đi quá sớm</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à trường đã quy định rõ thời gian các em học từng buổi, từng tiế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Kiến nghị với CMHS về việc hạn chế cho học sinh tổ chức sinh nhật lớn</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hi nhận ý kiến của CMHS và sẻ thông tin qua Đại hội và nói chuyện dưới cờ cùng các em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Kiến nghị nhà trường về việc nên có bảo vệ trực cổng để quản lý học sinh ra ngoài ăn quà vặt</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à trường đã quán triệt rõ ràng, không cho học sinh ra ngoài phòng khi đổi tiết và không ra ngoài cổng khi ra chơi </w:t>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HIỆU TR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àng Văn Ứng</w:t>
            </w:r>
          </w:p>
        </w:tc>
        <w:tc>
          <w:tcPr>
            <w:tcW w:w="4927" w:type="dxa"/>
            <w:tcBorders/>
          </w:tcPr>
          <w:p>
            <w:pPr>
              <w:pStyle w:val="Normal"/>
              <w:jc w:val="center"/>
              <w:rPr>
                <w:i/>
                <w:i/>
                <w:sz w:val="28"/>
                <w:szCs w:val="28"/>
              </w:rPr>
            </w:pPr>
            <w:r>
              <w:rPr>
                <w:i/>
                <w:sz w:val="28"/>
                <w:szCs w:val="28"/>
              </w:rPr>
              <w:t>Phong Hải, ngày 02 tháng 10  năm 2021</w:t>
            </w:r>
          </w:p>
          <w:p>
            <w:pPr>
              <w:pStyle w:val="Normal"/>
              <w:jc w:val="center"/>
              <w:rPr>
                <w:sz w:val="28"/>
                <w:szCs w:val="28"/>
              </w:rPr>
            </w:pPr>
            <w:r>
              <w:rPr>
                <w:sz w:val="28"/>
                <w:szCs w:val="28"/>
              </w:rPr>
              <w:t>TM. BAN ĐDCMHS</w:t>
            </w:r>
          </w:p>
          <w:p>
            <w:pPr>
              <w:pStyle w:val="Normal"/>
              <w:jc w:val="center"/>
              <w:rPr>
                <w:sz w:val="28"/>
                <w:szCs w:val="28"/>
              </w:rPr>
            </w:pPr>
            <w:r>
              <w:rPr>
                <w:sz w:val="28"/>
                <w:szCs w:val="28"/>
              </w:rPr>
              <w:t>TRƯỞ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àng Kinh</w:t>
            </w:r>
          </w:p>
        </w:tc>
      </w:tr>
    </w:tbl>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58" w:after="0"/>
      <w:ind w:left="112" w:firstLine="721"/>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1:00Z</dcterms:created>
  <dc:creator>User</dc:creator>
  <dc:description/>
  <cp:keywords/>
  <dc:language>en-US</dc:language>
  <cp:lastModifiedBy>Trường THCS Phong Hải</cp:lastModifiedBy>
  <cp:lastPrinted>2017-09-20T22:37:00Z</cp:lastPrinted>
  <dcterms:modified xsi:type="dcterms:W3CDTF">2022-01-20T00:41:00Z</dcterms:modified>
  <cp:revision>28</cp:revision>
  <dc:subject/>
  <dc:title>TỔNG HỢP Ý KIẾN ĐẠI HỘI PHỤ HUYNH LỚP</dc:title>
</cp:coreProperties>
</file>