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PHÒNG GD&amp; ĐT PHONG ĐIỀN     </w:t>
      </w:r>
      <w:r>
        <w:rPr>
          <w:b/>
          <w:sz w:val="26"/>
          <w:szCs w:val="26"/>
        </w:rPr>
        <w:t>CỘNG HOÀ XÃ HỘI CHỦ NGHĨA VIỆT NAM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RƯỜNG THCS PHONG HẢI                     Độc lập - Tự do - Hạnh phúc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9575</wp:posOffset>
                </wp:positionH>
                <wp:positionV relativeFrom="paragraph">
                  <wp:posOffset>116205</wp:posOffset>
                </wp:positionV>
                <wp:extent cx="1371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25pt,9.15pt" to="140.2pt,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31820</wp:posOffset>
                </wp:positionH>
                <wp:positionV relativeFrom="paragraph">
                  <wp:posOffset>97155</wp:posOffset>
                </wp:positionV>
                <wp:extent cx="19431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pt,7.65pt" to="399.55pt,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i/>
          <w:i/>
        </w:rPr>
      </w:pPr>
      <w:r>
        <w:rPr/>
        <w:t xml:space="preserve">          </w:t>
      </w:r>
      <w:r>
        <w:rPr/>
        <w:t>Số:  …/QĐ-THCS</w:t>
      </w:r>
      <w:r>
        <w:rPr>
          <w:i/>
        </w:rPr>
        <w:t xml:space="preserve">                                                  Phong Hải, ngày 03 tháng 12 năm 2021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QUYẾT ĐỊNH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</w:rPr>
        <w:t>Phân công giáo viên ra đề các môn kiểm tra học kì 1 năm học 2021-202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36445</wp:posOffset>
                </wp:positionH>
                <wp:positionV relativeFrom="paragraph">
                  <wp:posOffset>10795</wp:posOffset>
                </wp:positionV>
                <wp:extent cx="1828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35pt,0.85pt" to="304.3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IỆU TRƯỞNG TRƯỜNG THCS PHONG HẢI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- Căn cứ điều lệ trường phổ thông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- Căn cứ hướng dẫn số 599/PGD&amp;ĐT-THCS, ngày 25 tháng 11 năm 2021 của Phòng Giáo dục và Đào tạo Phong Điền về việc hướng dẫn kiểm tra cuối học kì 1 cấp THCS năm học 2021-2022</w:t>
      </w:r>
      <w:r>
        <w:rPr>
          <w:bCs/>
          <w:sz w:val="28"/>
          <w:szCs w:val="28"/>
        </w:rPr>
        <w:t xml:space="preserve">; 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ab/>
        <w:t>- Căn cứ hướng dẫn số 462/PGD&amp;ĐT-CM, ngày 22 tháng 9 năm 2021 về quy trình hướng dẫn nhiệm vụ năm học 2021- 2022 của Phòng Giáo dục và Đào tạo Phong Điền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516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Căn cứ chức năng, quyền hạn của Hiệu trưởng;</w:t>
      </w:r>
    </w:p>
    <w:p>
      <w:pPr>
        <w:pStyle w:val="Normal"/>
        <w:tabs>
          <w:tab w:val="clear" w:pos="720"/>
          <w:tab w:val="left" w:pos="51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Theo đề nghị của chuyên môn, văn phòng nhà trường,</w:t>
      </w:r>
    </w:p>
    <w:p>
      <w:pPr>
        <w:pStyle w:val="Normal"/>
        <w:tabs>
          <w:tab w:val="clear" w:pos="720"/>
          <w:tab w:val="left" w:pos="5160" w:leader="none"/>
        </w:tabs>
        <w:spacing w:lineRule="auto" w:line="360" w:before="120" w:after="1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QUYẾT ĐỊNH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Điều 1:</w:t>
      </w:r>
      <w:r>
        <w:rPr>
          <w:sz w:val="28"/>
          <w:szCs w:val="28"/>
        </w:rPr>
        <w:t xml:space="preserve"> Nay phân công giáo viên ra đề kiểm tra học kỳ 1 năm học 2021- 2022 đối với các bộ môn từ lớp 6 đến lớp 9 của đơn vị Trường THCS Phong Hải; (</w:t>
      </w:r>
      <w:r>
        <w:rPr>
          <w:i/>
          <w:sz w:val="28"/>
          <w:szCs w:val="28"/>
        </w:rPr>
        <w:t>có danh sách kèm theo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Điều 2:</w:t>
      </w:r>
      <w:r>
        <w:rPr>
          <w:sz w:val="28"/>
          <w:szCs w:val="28"/>
        </w:rPr>
        <w:t xml:space="preserve"> Việc ra đề kiểm tra phải đảm bảo khoa học, chặt chẽ, chính xác, đúng quy chế chuyên môn và theo ma trận đề chung của Phòng;  đảm bảo mức độ yêu cầu về chuẩn kiến thức và kỹ năng đã xác định trong chương trình giảm tải của Bộ GD&amp;ĐT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 xml:space="preserve">Điều 3: </w:t>
      </w:r>
      <w:r>
        <w:rPr>
          <w:sz w:val="28"/>
          <w:szCs w:val="28"/>
        </w:rPr>
        <w:t>Văn phòng nhà trường, các tổ chuyên môn và ông (bà) có tên trong Điều 1 chịu trách nhiệm thi hành quyết định này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Quyết định này có hiệu lực kể từ ngày ký./.</w:t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4811"/>
      </w:tblGrid>
      <w:tr>
        <w:trPr/>
        <w:tc>
          <w:tcPr>
            <w:tcW w:w="48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Nơi nhận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sz w:val="22"/>
                <w:szCs w:val="22"/>
              </w:rPr>
              <w:t>Phó Hiệu trưởng (để chỉ đạo)</w:t>
            </w:r>
            <w:r>
              <w:rPr>
                <w:i/>
                <w:sz w:val="22"/>
                <w:szCs w:val="22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TTCM, GV&amp;NV( để t/h)</w:t>
            </w:r>
            <w:r>
              <w:rPr>
                <w:i/>
                <w:sz w:val="22"/>
                <w:szCs w:val="22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Ban HĐNGLL(để t/h)</w:t>
            </w:r>
            <w:r>
              <w:rPr>
                <w:b/>
                <w:sz w:val="22"/>
                <w:szCs w:val="22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Lưu</w:t>
            </w:r>
            <w:r>
              <w:rPr>
                <w:b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>VT.</w:t>
            </w:r>
          </w:p>
        </w:tc>
        <w:tc>
          <w:tcPr>
            <w:tcW w:w="48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HIỆU TRƯỞNG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</w:t>
            </w:r>
            <w:r>
              <w:rPr>
                <w:b/>
                <w:sz w:val="28"/>
                <w:szCs w:val="28"/>
              </w:rPr>
              <w:t>Hoàng Văn Ứng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DANH SÁCH GIÁO VIÊN RA ĐỀ CÁC MÔN HỌC KÌ 1 - NĂM HỌC 2021- 2022</w:t>
      </w:r>
    </w:p>
    <w:p>
      <w:pPr>
        <w:pStyle w:val="Normal"/>
        <w:spacing w:lineRule="auto" w:line="360"/>
        <w:jc w:val="center"/>
        <w:rPr/>
      </w:pPr>
      <w:r>
        <w:rPr>
          <w:i/>
          <w:sz w:val="28"/>
          <w:szCs w:val="28"/>
        </w:rPr>
        <w:t>(Ban hành theo quyết định Số ../QĐ-THCS, ngày..  tháng …. năm 2021</w:t>
      </w:r>
      <w:r>
        <w:rPr/>
        <w:t>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74"/>
        <w:gridCol w:w="1368"/>
        <w:gridCol w:w="2175"/>
        <w:gridCol w:w="2127"/>
        <w:gridCol w:w="127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T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 và tên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ức v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 xml:space="preserve">Nhiệm vụ;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 đ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hi ch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àng Văn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Ứng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Hiệu trưởn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QL chu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ương Công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ùng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ó Hiệu trưởn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QLC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28"/>
              </w:rPr>
              <w:t>Ra đề và duyệt Lý 8; C.Nghệ 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ồ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ảnh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KHĐ- TT C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Sử 9; LS&amp;ĐL 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28"/>
              </w:rPr>
              <w:t>Duyệt Sử, Địa 6,7,8,9;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ồ Thị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ường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TCĐ- TTC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T.Anh 7; 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28"/>
              </w:rPr>
              <w:t>Duyệt T.A 6,7,8;9; GDCD 6,7,8,9; C.nghệ 6,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o Chánh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ãi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TC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Toán 6; 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28"/>
              </w:rPr>
              <w:t>Duyệt Toán;Tin,lý, Hóa,C.nghệ 8; 9; KHTN 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ặng Văn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uyên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KH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Văn 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an Thanh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oát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o viê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Lý 7, 9; CNg 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Phối hợp với C.Ân ra đề KHTN 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ương Thị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u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o viê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GDCD 7;8. Công nghệ 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oàng Thị 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ệt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o viê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GDCD 6, 9; Công nghệ 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ần Minh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ung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o viê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Tin 6,7,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àng Thị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Ân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o viê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Hóa 8;9; KHTN 6; Sinh 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8"/>
                <w:szCs w:val="28"/>
              </w:rPr>
              <w:t>Duyệt Sinh 7,8,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àng Thị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ằng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o viê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Sinh 7, 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Mạnh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ùng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o viê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Sử 7, 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ê Văn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ến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o viê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Địa 7, 8, 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Phối hợp T.Thảnh ra đề LS&amp;ĐL 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guyễn Viết 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âu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o viê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Toán 7, 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o Thị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ệt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o viê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Văn 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i Thị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ường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o viê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Văn 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ị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ải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o viê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.Anh 6, 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ồ Thị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à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o viê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Văn 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8"/>
                <w:szCs w:val="28"/>
              </w:rPr>
              <w:t>Duyệt đề Văn 6,7,8,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guyễn Xuân 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ung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o viê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D 6,7,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Duyệt đề TD;ÂN; MT 6,7,8,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Đăng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ng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o viê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ÂN 6,7,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ương Như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ự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o viê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MT 6,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Danh sách này gồm có 22 người.</w:t>
      </w:r>
    </w:p>
    <w:sectPr>
      <w:type w:val="nextPage"/>
      <w:pgSz w:w="12240" w:h="15840"/>
      <w:pgMar w:left="1701" w:right="1134" w:gutter="0" w:header="0" w:top="7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CharChar">
    <w:name w:val="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Arial" w:hAnsi="Arial" w:cs="Arial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">
    <w:name w:val=" Char Char Char Char Char Char Char"/>
    <w:qFormat/>
    <w:pPr>
      <w:widowControl/>
      <w:bidi w:val="0"/>
      <w:spacing w:lineRule="exact" w:line="240" w:before="0" w:after="160"/>
    </w:pPr>
    <w:rPr>
      <w:rFonts w:ascii="Verdana" w:hAnsi="Verdana" w:eastAsia="Times New Roman" w:cs="Verdana"/>
      <w:color w:val="auto"/>
      <w:sz w:val="20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8:29:00Z</dcterms:created>
  <dc:creator>Dr. Tam</dc:creator>
  <dc:description/>
  <cp:keywords/>
  <dc:language>en-US</dc:language>
  <cp:lastModifiedBy>Trường THCS Phong Hải</cp:lastModifiedBy>
  <cp:lastPrinted>2021-12-04T08:29:00Z</cp:lastPrinted>
  <dcterms:modified xsi:type="dcterms:W3CDTF">2021-12-04T01:30:00Z</dcterms:modified>
  <cp:revision>638</cp:revision>
  <dc:subject/>
  <dc:title>PHÒNG GD&amp; ĐT PHONG ĐIỀN     CỘNG HOÀ XÃ HỘI CHỦ NGHĨA VIỆT NAM</dc:title>
</cp:coreProperties>
</file>