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PHÒNG GD&amp;ĐT PHONG ĐIỀN          CỘNG HOÀ XÃ HỘI CHỦ NGHĨA VIỆT NAM</w:t>
      </w:r>
    </w:p>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u w:val="single"/>
          <w:shd w:fill="F4F9D2" w:val="clear"/>
        </w:rPr>
        <w:t>TRƯỜNG THCS PHONG HẢI</w:t>
      </w:r>
      <w:r>
        <w:rPr>
          <w:rFonts w:eastAsia="Times New Roman"/>
          <w:color w:val="242B2D"/>
          <w:sz w:val="24"/>
          <w:szCs w:val="24"/>
          <w:shd w:fill="F4F9D2" w:val="clear"/>
        </w:rPr>
        <w:t>                        </w:t>
      </w:r>
      <w:r>
        <w:rPr>
          <w:rFonts w:eastAsia="Times New Roman"/>
          <w:b/>
          <w:bCs/>
          <w:color w:val="242B2D"/>
          <w:sz w:val="24"/>
          <w:szCs w:val="24"/>
          <w:u w:val="single"/>
          <w:shd w:fill="F4F9D2" w:val="clear"/>
        </w:rPr>
        <w:t>Độc lập - Tự do - Hạnh phúc</w:t>
      </w:r>
    </w:p>
    <w:p>
      <w:pPr>
        <w:pStyle w:val="Normal"/>
        <w:spacing w:lineRule="auto" w:line="240" w:before="0" w:after="0"/>
        <w:jc w:val="center"/>
        <w:rPr>
          <w:rFonts w:eastAsia="Times New Roman"/>
          <w:color w:val="242B2D"/>
          <w:sz w:val="24"/>
          <w:szCs w:val="24"/>
          <w:shd w:fill="F4F9D2" w:val="clear"/>
        </w:rPr>
      </w:pPr>
      <w:r>
        <w:rPr>
          <w:rFonts w:eastAsia="Times New Roman"/>
          <w:b/>
          <w:bCs/>
          <w:color w:val="242B2D"/>
          <w:sz w:val="24"/>
          <w:szCs w:val="24"/>
          <w:shd w:fill="F4F9D2" w:val="clear"/>
        </w:rPr>
        <w:t> </w:t>
      </w:r>
    </w:p>
    <w:p>
      <w:pPr>
        <w:pStyle w:val="Normal"/>
        <w:spacing w:lineRule="auto" w:line="240" w:before="0" w:after="0"/>
        <w:jc w:val="center"/>
        <w:rPr>
          <w:rFonts w:eastAsia="Times New Roman"/>
          <w:color w:val="242B2D"/>
          <w:sz w:val="24"/>
          <w:szCs w:val="24"/>
          <w:shd w:fill="F4F9D2" w:val="clear"/>
        </w:rPr>
      </w:pPr>
      <w:r>
        <w:rPr>
          <w:rFonts w:eastAsia="Times New Roman"/>
          <w:b/>
          <w:bCs/>
          <w:color w:val="242B2D"/>
          <w:sz w:val="24"/>
          <w:szCs w:val="24"/>
          <w:shd w:fill="F4F9D2" w:val="clear"/>
        </w:rPr>
        <w:t>KẾ HOẠCH CÁ NHÂN</w:t>
      </w:r>
    </w:p>
    <w:p>
      <w:pPr>
        <w:pStyle w:val="Normal"/>
        <w:spacing w:lineRule="auto" w:line="240" w:before="0" w:after="0"/>
        <w:jc w:val="center"/>
        <w:rPr>
          <w:rFonts w:eastAsia="Times New Roman"/>
          <w:color w:val="242B2D"/>
          <w:sz w:val="24"/>
          <w:szCs w:val="24"/>
          <w:shd w:fill="F4F9D2" w:val="clear"/>
        </w:rPr>
      </w:pPr>
      <w:r>
        <w:rPr>
          <w:rFonts w:eastAsia="Times New Roman"/>
          <w:b/>
          <w:bCs/>
          <w:color w:val="242B2D"/>
          <w:sz w:val="24"/>
          <w:szCs w:val="24"/>
          <w:shd w:fill="F4F9D2" w:val="clear"/>
        </w:rPr>
        <w:t>NĂM HỌC 2021-2022</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Căn cứ nhiệm vụ của tổ Văn Phòng được quy định tại Điều lệ Trường THCS ban hành kèm theo Thông tư số 41/2010/TT-BGDĐT ngày 30 tháng 12 năm 2010 của Bộ GD &amp; ĐT.</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Căn cứ vào chức năng, nhiệm vụ được cấp trên và nhà trường giao phó ngay từ đầu năm học.</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Căn cứ kế hoạch năm học 2021-2022 được duyệt của Phòng GD &amp; ĐT Phong Điền.</w:t>
      </w:r>
    </w:p>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shd w:fill="F4F9D2" w:val="clear"/>
        </w:rPr>
        <w:t>I. Sơ yếu lý lịch:</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Họ và tên: Nguyễn Thị Duy An                    Tổ: Văn phòng</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Ngày, tháng, năm sinh: 19/7/1981</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Trình độ chuyên môn: Đại học Kế toán</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Công tác được giao: Nhân viên Kế toán, phụ trách cộng tác viên BHYT</w:t>
      </w:r>
    </w:p>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shd w:fill="F4F9D2" w:val="clear"/>
        </w:rPr>
        <w:t xml:space="preserve">      </w:t>
      </w:r>
      <w:r>
        <w:rPr>
          <w:rFonts w:eastAsia="Times New Roman"/>
          <w:b/>
          <w:bCs/>
          <w:color w:val="242B2D"/>
          <w:sz w:val="24"/>
          <w:szCs w:val="24"/>
          <w:shd w:fill="F4F9D2" w:val="clear"/>
        </w:rPr>
        <w:t>II. Đặc điểm tình hình:</w:t>
      </w:r>
    </w:p>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shd w:fill="F4F9D2" w:val="clear"/>
        </w:rPr>
        <w:t>1/ Thuận lợi:</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Được sự quan tâm chỉ đạo của BGH nhà trường, các tổ chức đoàn thể trong nhà trường và sự giúp đỡ nhiệt tình của CBGV – NV trong nhà trường cũng như trong tổ Văn phòng đã giúp bản thân thuận lợi trong công tác.</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Được phân công công việc đúng chuyên môn nghiệp vụ.</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Được công tác trong môi trường sư phạm đoàn kết, thân thiện, lành mạnh.</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Đa số phụ huynh và lãnh đạo địa phương quan tâm đầu tư về CSVC cũng như tinh thần để xây dựng và phát triển nhà trường xứng đáng danh hiệu trường đạt chuẩn Quốc gia.</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Cơ sở vật chất khá đầy đủ, phòng học được nâng cấp thoáng mát.</w:t>
      </w:r>
    </w:p>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shd w:fill="F4F9D2" w:val="clear"/>
        </w:rPr>
        <w:t>2/ Khó khăn:</w:t>
      </w:r>
    </w:p>
    <w:p>
      <w:pPr>
        <w:pStyle w:val="Normal"/>
        <w:spacing w:lineRule="auto" w:line="240" w:before="0" w:after="0"/>
        <w:rPr/>
      </w:pPr>
      <w:r>
        <w:rPr>
          <w:rFonts w:eastAsia="Times New Roman"/>
          <w:b/>
          <w:bCs/>
          <w:color w:val="242B2D"/>
          <w:sz w:val="24"/>
          <w:szCs w:val="24"/>
          <w:shd w:fill="F4F9D2" w:val="clear"/>
        </w:rPr>
        <w:t>          </w:t>
      </w:r>
      <w:r>
        <w:rPr>
          <w:rFonts w:eastAsia="Times New Roman"/>
          <w:color w:val="242B2D"/>
          <w:sz w:val="24"/>
          <w:szCs w:val="24"/>
          <w:shd w:fill="F4F9D2" w:val="clear"/>
        </w:rPr>
        <w:t>- Cơ quan đóng trên địa bàn khá xa so với các cơ quan chủ quản cấp trên như: Phòng Tài chính, Phòng Giáo dục, Kho Bạc Nhà Nước huyện… cho nên bất tiện cho việc giao dịch.</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 Một số phụ huynh hoàn cảnh kinh tế còn nhiều khó khăn.</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 Nhà trường bố trí thủ quỹ kiêm nhiệm, nên sự phối hợp về giải quyết công việc tài chính của nhà trường chưa được toàn diện.</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Trang thiết bị đồ dùng dạy học còn thiếu và chưa đồng bộ.</w:t>
      </w:r>
    </w:p>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shd w:fill="F4F9D2" w:val="clear"/>
        </w:rPr>
        <w:t>III. Các mục tiêu năm học 2021-2022:</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Năm học 2021-2022, nhằm tiếp tục triển khai có hiệu quả Kế hoạch hành động của ngành Giáo dục.</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Thực hiện nghiêm túc quy chế chuyên môn của ngành và nhà trường đề ra.</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Thực hiện tốt những chỉ đạo của ban giám hiệu nhà trường, của tổ chuyên môn và các đoàn thể trong nhà trường.</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 Thực hiện tốt công tác tài chính trong nhà trường.</w:t>
      </w:r>
    </w:p>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shd w:fill="F4F9D2" w:val="clear"/>
        </w:rPr>
        <w:t>IV. Các nhiệm vụ, chỉ tiêu và biện pháp thực hiện:</w:t>
      </w:r>
    </w:p>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shd w:fill="F4F9D2" w:val="clear"/>
        </w:rPr>
        <w:t>1. Chỉ tiêu:</w:t>
      </w:r>
    </w:p>
    <w:p>
      <w:pPr>
        <w:pStyle w:val="Normal"/>
        <w:spacing w:lineRule="auto" w:line="240" w:before="0" w:after="0"/>
        <w:rPr/>
      </w:pPr>
      <w:r>
        <w:rPr>
          <w:rFonts w:eastAsia="Times New Roman"/>
          <w:b/>
          <w:bCs/>
          <w:color w:val="242B2D"/>
          <w:sz w:val="24"/>
          <w:szCs w:val="24"/>
          <w:shd w:fill="F4F9D2" w:val="clear"/>
        </w:rPr>
        <w:t xml:space="preserve">          </w:t>
      </w:r>
      <w:r>
        <w:rPr>
          <w:rFonts w:eastAsia="Times New Roman"/>
          <w:b/>
          <w:bCs/>
          <w:color w:val="242B2D"/>
          <w:sz w:val="24"/>
          <w:szCs w:val="24"/>
          <w:shd w:fill="F4F9D2" w:val="clear"/>
        </w:rPr>
        <w:t>- </w:t>
      </w:r>
      <w:r>
        <w:rPr>
          <w:rFonts w:eastAsia="Times New Roman"/>
          <w:color w:val="242B2D"/>
          <w:sz w:val="24"/>
          <w:szCs w:val="24"/>
          <w:shd w:fill="F4F9D2" w:val="clear"/>
        </w:rPr>
        <w:t> Chất lượng toàn diện về CMNV:</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 Thực hiện tốt luật ngân sách nhà nước.</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 Quản lý chặt chẻ các khoản thu chi trong nhà trường, thực hiện tốt quy chế chi tiêu nội bộ.</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 Quản lý tốt quỹ thu hộ CMHS.</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 Chi đúng chi đủ, chi trả kịp thời các chế độ cho CBGV-NV trong nhà trường.</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 Báo cáo kịp thời với lãnh đạo nhà trường và cấp trên khi có kế hoạch.</w:t>
      </w:r>
    </w:p>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shd w:fill="F4F9D2" w:val="clear"/>
        </w:rPr>
        <w:t>2. Biện pháp thực hiện:</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Tiếp tục thực hiện chủ đề năm học:</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Bảo đảm việc chi trả các chế độ trong nhà trường.</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Chủ động phối hợp với chính quyền đoàn thể, các tổ chức địa phương về kinh phí, đảm bảo cho nhu cầu học tập của học sinh.</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Tiếp tục triển khai và đẩy mạnh phong trào thi đua xây dựng trường học thân thiện, học sinh tích cực.</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ây dựng cơ sở vật chất, thiết bị dạy học .</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Tiếp tục tăng cường công tác quản lý nhà nước, quản lý thu chi, thực hiện tốt điều lệ của ban đại diện CMHS, thực hiện tốt việc thu chi theo quy chế chi tiêu nội bộ của nhà trường, tăng cường vai trò của các tổ chức đoàn thể trong nhà trường và của ngành.</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Tăng cường ứng dụng CNTT trong quản lý tài chính, lên kế hoạch mua sắm thiết bị, đồ dùng dạy học, sách giáo khoa, sắp xếp các phòng chức năng.</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Có kế hoạch hỗ trợ kinh phí cho các hoạt động dự thi như: Học sinh năng khiếu, hội khỏe phù đổng...</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Xây dựng kế hoạch kinh phí nhằm đảm bảo chế độ cho CBGV và học sinh.</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Đẩy mạnh công tác thanh tra nội bộ, kiểm tra định kỳ, thường xuyên.</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Tiếp tục chỉ đạo duy trì thư viện đạt tiên tiến theo quyết định số 01/2003/QĐ-BGDĐT, có kế hoạch kiểm tra theo các tiêu chuẩn báo cáo về Phòng giáo dục .</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Chỉ đạo việc xây dựng Y tế trường học để phục vụ cho học sinh được khám, phòng – chữa bệnh, đảm bảo sức khỏe cho học sinh đến trường.                  </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Nghiêm túc thực hiện quy chế chuyên môn của ngành, của nhà trường và của tổ, bảo đảm đúng, đủ ngày công, giờ công lao động. Thực hiện nghiêm túc chỉ đạo của Ban giám hiệu và định hướng của tổ.</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Quản lý, cập nhật hồ sơ cán bộ công chức, BHYT,BHXH của cán bộ giáo viên nhân viên và học sinh nhà trường.</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Chịu trách nhiệm thanh toán, quyết toán chính xác, rõ ràng các loại quỹ theo đúng luật tài chính; niêm yết báo cáo về thu chi ngân sách theo quy định</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Lập hồ sơ kế toán theo quy định.</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Xây dựng kế hoạch và tham mưu việc thu chi ngân sách cho Hiệu trưởng, các  khoản thu chi theo thoả  thuân cho Ban đại diện CMHS đảm bảo đúng nguyên tắc, đúng chế độ và tiết kiệm.</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Phụ trách thanh toán các loại bảo hiểm cho cán bộ giáo viên,nhân viên trong nhà trường.</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Nêu cao tinh thần tự rèn luyện, tu dưỡng về đạo đức. Nghiêm chỉnh chấp hành đường lối, chủ trương của Đảng, pháp luật của Nhà nước, luôn gương mẫu trong mọi lĩnh vực, đời sống, giữ gìn phẩm chất đạo đức lối sống, thực hiện nghiêm túc chế độ phê bình và tự phê bình, có thái độ cầu thị, tiếp thu ý kiến góp ý của nhân dân, đồng nghiệp và học sinh. Tổ nhân rộng điển hình tiên tiến, tuyên truyền kịp thời những gương người tốt việc tốt, mạnh dạn lên án cái xấu, tích cực đấu tranh với các tư tưởng lệch lạc, các tệ nạn xã hội khác.</w:t>
      </w:r>
    </w:p>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shd w:fill="F4F9D2" w:val="clear"/>
        </w:rPr>
        <w:t>V. Lịch trình thực hiện kế hoạch:</w:t>
      </w:r>
    </w:p>
    <w:p>
      <w:pPr>
        <w:pStyle w:val="Normal"/>
        <w:spacing w:lineRule="auto" w:line="240" w:before="0" w:after="0"/>
        <w:rPr/>
      </w:pPr>
      <w:r>
        <w:rPr>
          <w:rFonts w:eastAsia="Times New Roman"/>
          <w:b/>
          <w:bCs/>
          <w:color w:val="242B2D"/>
          <w:sz w:val="24"/>
          <w:szCs w:val="24"/>
          <w:shd w:fill="F4F9D2" w:val="clear"/>
        </w:rPr>
        <w:t> </w:t>
      </w:r>
    </w:p>
    <w:tbl>
      <w:tblPr>
        <w:tblW w:w="8797" w:type="dxa"/>
        <w:jc w:val="left"/>
        <w:tblInd w:w="-15" w:type="dxa"/>
        <w:tblLayout w:type="fixed"/>
        <w:tblCellMar>
          <w:top w:w="0" w:type="dxa"/>
          <w:left w:w="0" w:type="dxa"/>
          <w:bottom w:w="0" w:type="dxa"/>
          <w:right w:w="0" w:type="dxa"/>
        </w:tblCellMar>
      </w:tblPr>
      <w:tblGrid>
        <w:gridCol w:w="1515"/>
        <w:gridCol w:w="4605"/>
        <w:gridCol w:w="1118"/>
        <w:gridCol w:w="1559"/>
      </w:tblGrid>
      <w:tr>
        <w:trPr/>
        <w:tc>
          <w:tcPr>
            <w:tcW w:w="151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hời gian</w:t>
            </w:r>
          </w:p>
        </w:tc>
        <w:tc>
          <w:tcPr>
            <w:tcW w:w="460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ội dung công việc</w:t>
            </w:r>
          </w:p>
        </w:tc>
        <w:tc>
          <w:tcPr>
            <w:tcW w:w="111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gười phụ trách</w:t>
            </w:r>
          </w:p>
        </w:tc>
        <w:tc>
          <w:tcPr>
            <w:tcW w:w="155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Ghi chú</w:t>
            </w:r>
          </w:p>
        </w:tc>
      </w:tr>
      <w:tr>
        <w:trPr/>
        <w:tc>
          <w:tcPr>
            <w:tcW w:w="1515"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09/2021</w:t>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Khai giảng năm học 2021-2022</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Đại hội CMHS toàn trường</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Trực văn phòng theo lịch</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Làm KHCN và KH tổ</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Thông báo nâng lương đợt 2, nâng lương trước thời hạn</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Xây dựng quy chế chi tiêu nội bộ</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Làm lương tháng 9/2021</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10/2021</w:t>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Trực văn phòng theo lịch</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Làm lương tháng 10/2021</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Tham gia Đại hội, hội nghị , Đại hội CMHS</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Kiểm tra công tác xây dựng CSVC</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Cân đối quỹ lương 2021</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Tham gia tọa đàm 20/10</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11/2021</w:t>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Trực văn phòng theo lịch</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Làm lương tháng 11/2021</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Tham gia tọa đàm ngày 20/11</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12/2021</w:t>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Làm lương tháng 12/2021</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Chốt sổ kế toán năm 2021</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Lập dự toán 2022</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Kiểm kê TC-TS</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01/2022</w:t>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Trực văn phòng theo lịch</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Sơ kết HKI. Xét thi đua HKI.</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Làm lương tháng 01/2022</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Lập kế hoạch mua sắm csvc</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02/2022</w:t>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Trực văn phòng theo lịch</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Làm lương tháng 02/2022</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Nghỉ tết âm lịch</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03/2022</w:t>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Trực văn phòng theo lịch</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Làm lương tháng 03/2022</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Quyết toán ngân sách 2021</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Tham gia hoạt động  26/3</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04/2022</w:t>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Trực văn phòng theo lịch</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Hoàn thành SKKN và nộp trường.</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Làm lương tháng 04/2021</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05/2022</w:t>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Trực văn phòng theo lịch</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Làm lương tháng 05/2022</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Họp tổ tổng kết năm học.</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4"/>
                <w:szCs w:val="24"/>
              </w:rPr>
            </w:pPr>
            <w:r>
              <w:rPr>
                <w:rFonts w:eastAsia="Times New Roman"/>
                <w:sz w:val="24"/>
                <w:szCs w:val="24"/>
              </w:rPr>
              <w:t>- Kiểm kê TC – TS cuối năm học</w:t>
            </w:r>
          </w:p>
        </w:tc>
        <w:tc>
          <w:tcPr>
            <w:tcW w:w="1118"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9"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shd w:fill="F4F9D2" w:val="clear"/>
        </w:rPr>
        <w:t>V. Kiến nghị:</w:t>
      </w:r>
    </w:p>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shd w:fill="F4F9D2" w:val="clear"/>
        </w:rPr>
        <w:t>1. Ban giám hiệu:</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 Có kế hoạch mua sắm các loại máy móc trong nhà trường như máy phô tô, máy vi tính , ti vi.</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 Thường xuyên rà soát kiểm tra chặt chẽ các khoản thu chi nhằm đảm bảo việc quản lý ngân sách trong nhà trường.</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 Xây dựng hoàn chỉnh các phòng chức năng đầy đủ, phục vụ cho việc dạy và học.</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 Phối hợp với Hội đồng giáo dục xã để xây dựng cơ sở vật chất nhà trường ngày một khang trang.</w:t>
      </w:r>
    </w:p>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shd w:fill="F4F9D2" w:val="clear"/>
        </w:rPr>
        <w:t>2. Tổ chuyên môn:</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 xml:space="preserve">          </w:t>
      </w:r>
      <w:r>
        <w:rPr>
          <w:rFonts w:eastAsia="Times New Roman"/>
          <w:color w:val="242B2D"/>
          <w:sz w:val="24"/>
          <w:szCs w:val="24"/>
          <w:shd w:fill="F4F9D2" w:val="clear"/>
        </w:rPr>
        <w:t>-Tăng cường việc trực cơ quan và thể hiện rõ trên sổ trực.</w:t>
      </w:r>
    </w:p>
    <w:p>
      <w:pPr>
        <w:pStyle w:val="Normal"/>
        <w:spacing w:lineRule="auto" w:line="240" w:before="0" w:after="0"/>
        <w:rPr>
          <w:rFonts w:eastAsia="Times New Roman"/>
          <w:color w:val="242B2D"/>
          <w:sz w:val="24"/>
          <w:szCs w:val="24"/>
          <w:shd w:fill="F4F9D2" w:val="clear"/>
        </w:rPr>
      </w:pPr>
      <w:r>
        <w:rPr>
          <w:rFonts w:eastAsia="Times New Roman"/>
          <w:color w:val="242B2D"/>
          <w:sz w:val="24"/>
          <w:szCs w:val="24"/>
          <w:shd w:fill="F4F9D2" w:val="clear"/>
        </w:rPr>
        <w:t>Trên đây là Kế hoạch cá nhân của nhân viên Kế toán năm học 2021-20222.</w:t>
      </w:r>
    </w:p>
    <w:p>
      <w:pPr>
        <w:pStyle w:val="Normal"/>
        <w:spacing w:lineRule="auto" w:line="240" w:before="0" w:after="0"/>
        <w:rPr>
          <w:rFonts w:eastAsia="Times New Roman"/>
          <w:color w:val="242B2D"/>
          <w:sz w:val="24"/>
          <w:szCs w:val="24"/>
          <w:shd w:fill="F4F9D2" w:val="clear"/>
        </w:rPr>
      </w:pPr>
      <w:r>
        <w:rPr>
          <w:rFonts w:eastAsia="Times New Roman"/>
          <w:b/>
          <w:bCs/>
          <w:color w:val="242B2D"/>
          <w:sz w:val="24"/>
          <w:szCs w:val="24"/>
          <w:shd w:fill="F4F9D2" w:val="clear"/>
        </w:rPr>
        <w:t> </w:t>
      </w:r>
    </w:p>
    <w:p>
      <w:pPr>
        <w:pStyle w:val="Normal"/>
        <w:spacing w:lineRule="auto" w:line="240" w:before="0" w:after="0"/>
        <w:jc w:val="center"/>
        <w:rPr>
          <w:rFonts w:eastAsia="Times New Roman"/>
          <w:color w:val="242B2D"/>
          <w:sz w:val="24"/>
          <w:szCs w:val="24"/>
          <w:shd w:fill="F4F9D2" w:val="clear"/>
        </w:rPr>
      </w:pPr>
      <w:r>
        <w:rPr>
          <w:rFonts w:eastAsia="Times New Roman"/>
          <w:color w:val="242B2D"/>
          <w:sz w:val="24"/>
          <w:szCs w:val="24"/>
          <w:shd w:fill="F4F9D2" w:val="clear"/>
        </w:rPr>
        <w:t>Phong  Hải, ngày 04 tháng 10 năm 2021</w:t>
      </w:r>
    </w:p>
    <w:p>
      <w:pPr>
        <w:pStyle w:val="Normal"/>
        <w:spacing w:lineRule="auto" w:line="240" w:before="0" w:after="0"/>
        <w:jc w:val="center"/>
        <w:rPr>
          <w:rFonts w:eastAsia="Times New Roman"/>
          <w:color w:val="242B2D"/>
          <w:sz w:val="24"/>
          <w:szCs w:val="24"/>
          <w:shd w:fill="F4F9D2" w:val="clear"/>
        </w:rPr>
      </w:pPr>
      <w:r>
        <w:rPr>
          <w:rFonts w:eastAsia="Times New Roman"/>
          <w:b/>
          <w:bCs/>
          <w:color w:val="242B2D"/>
          <w:sz w:val="24"/>
          <w:szCs w:val="24"/>
          <w:shd w:fill="F4F9D2" w:val="clear"/>
        </w:rPr>
        <w:t>Người viết</w:t>
      </w:r>
    </w:p>
    <w:p>
      <w:pPr>
        <w:pStyle w:val="Normal"/>
        <w:spacing w:lineRule="auto" w:line="240" w:before="0" w:after="0"/>
        <w:jc w:val="center"/>
        <w:rPr>
          <w:rFonts w:eastAsia="Times New Roman"/>
          <w:color w:val="242B2D"/>
          <w:sz w:val="24"/>
          <w:szCs w:val="24"/>
          <w:shd w:fill="F4F9D2" w:val="clear"/>
        </w:rPr>
      </w:pPr>
      <w:r>
        <w:rPr>
          <w:rFonts w:eastAsia="Times New Roman"/>
          <w:color w:val="242B2D"/>
          <w:sz w:val="24"/>
          <w:szCs w:val="24"/>
          <w:shd w:fill="F4F9D2" w:val="clear"/>
        </w:rPr>
      </w:r>
    </w:p>
    <w:p>
      <w:pPr>
        <w:pStyle w:val="Normal"/>
        <w:spacing w:lineRule="auto" w:line="240" w:before="0" w:after="0"/>
        <w:jc w:val="center"/>
        <w:rPr>
          <w:rFonts w:eastAsia="Times New Roman"/>
          <w:color w:val="242B2D"/>
          <w:sz w:val="24"/>
          <w:szCs w:val="24"/>
          <w:shd w:fill="F4F9D2" w:val="clear"/>
        </w:rPr>
      </w:pPr>
      <w:r>
        <w:rPr>
          <w:rFonts w:eastAsia="Times New Roman"/>
          <w:color w:val="242B2D"/>
          <w:sz w:val="24"/>
          <w:szCs w:val="24"/>
          <w:shd w:fill="F4F9D2" w:val="clear"/>
        </w:rPr>
      </w:r>
    </w:p>
    <w:p>
      <w:pPr>
        <w:pStyle w:val="Normal"/>
        <w:spacing w:lineRule="auto" w:line="240" w:before="0" w:after="0"/>
        <w:jc w:val="center"/>
        <w:rPr>
          <w:rFonts w:eastAsia="Times New Roman"/>
          <w:color w:val="242B2D"/>
          <w:sz w:val="24"/>
          <w:szCs w:val="24"/>
          <w:shd w:fill="F4F9D2" w:val="clear"/>
        </w:rPr>
      </w:pPr>
      <w:r>
        <w:rPr>
          <w:rFonts w:eastAsia="Times New Roman"/>
          <w:b/>
          <w:bCs/>
          <w:color w:val="242B2D"/>
          <w:sz w:val="24"/>
          <w:szCs w:val="24"/>
          <w:shd w:fill="F4F9D2" w:val="clear"/>
        </w:rPr>
        <w:t>Nguyễn Thị Duy An</w:t>
      </w:r>
    </w:p>
    <w:p>
      <w:pPr>
        <w:pStyle w:val="Normal"/>
        <w:spacing w:before="60" w:after="60"/>
        <w:rPr>
          <w:rFonts w:eastAsia="Times New Roman"/>
          <w:color w:val="242B2D"/>
          <w:sz w:val="24"/>
          <w:szCs w:val="24"/>
          <w:shd w:fill="F4F9D2" w:val="clear"/>
        </w:rPr>
      </w:pPr>
      <w:r>
        <w:rPr>
          <w:rFonts w:eastAsia="Times New Roman"/>
          <w:color w:val="242B2D"/>
          <w:sz w:val="24"/>
          <w:szCs w:val="24"/>
          <w:shd w:fill="F4F9D2" w:val="clea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14p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5:00Z</dcterms:created>
  <dc:creator>Admin</dc:creator>
  <dc:description/>
  <dc:language>en-US</dc:language>
  <cp:lastModifiedBy>Admin</cp:lastModifiedBy>
  <dcterms:modified xsi:type="dcterms:W3CDTF">2021-11-16T05:56:00Z</dcterms:modified>
  <cp:revision>2</cp:revision>
  <dc:subject/>
  <dc:title/>
</cp:coreProperties>
</file>