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79" w:hRule="atLeast"/>
        </w:trPr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4"/>
              </w:rPr>
              <w:t>HỘI CTĐ HUYỆN PHONG ĐIỀ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ỘI CHỮ THẬP ĐỎ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89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6.45pt" to="122.9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GIÁO DỤC VÀ ĐÀO TẠ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06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8.95pt" to="210.7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 03/TB – HCTĐ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24  tháng  11  năm 202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THÔNG BÁO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Về việc thu nộp các loại quỹ Hội năm 2021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30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Căn cứ hướng dẫn số 396/HD-PGDĐT ngày 25/10/2018 của Phòng-Hội CTĐ Phòng GD&amp;ĐT về hướng dẫn thu, chi và quản lý quỹ hội chữ thập đỏ trong các trường học và Thống nhất Quy chế Tình nghĩa ngành </w:t>
      </w:r>
      <w:r>
        <w:rPr>
          <w:i/>
        </w:rPr>
        <w:t>(đính kèm theo)</w:t>
      </w:r>
      <w:r>
        <w:rPr/>
        <w:t>;</w:t>
      </w:r>
    </w:p>
    <w:p>
      <w:pPr>
        <w:pStyle w:val="Normal"/>
        <w:spacing w:before="0" w:after="120"/>
        <w:ind w:firstLine="540"/>
        <w:jc w:val="both"/>
        <w:rPr/>
      </w:pPr>
      <w:r>
        <w:rPr/>
        <w:t>Thực hiện Chương trình Công tác Hội năm 2021;</w:t>
      </w:r>
    </w:p>
    <w:p>
      <w:pPr>
        <w:pStyle w:val="Normal"/>
        <w:spacing w:before="0" w:after="120"/>
        <w:ind w:firstLine="540"/>
        <w:jc w:val="both"/>
        <w:rPr/>
      </w:pPr>
      <w:r>
        <w:rPr/>
        <w:t>Hội CTĐ Phòng Giáo dục và Đào tạo kính đề nghị các đơn vị khẩn trương thu nộp các loại quỹ năm 2021 theo thống nhất (bao gồm: Hội phí CTĐ, Quỹ Tình nghĩa Ngành và Thu hộ Quỹ hỗ trợ Hội Cựu giáo chức năm 2021)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Các đơn vị thu nộp về Hội CTĐ Phòng GD&amp;ĐT </w:t>
      </w:r>
      <w:r>
        <w:rPr>
          <w:b/>
        </w:rPr>
        <w:t xml:space="preserve">trước ngày 15 tháng 12 năm 2021 </w:t>
      </w:r>
      <w:r>
        <w:rPr/>
        <w:t>(qua cô Nguyễn Thị Phương Thảo thủ quỹ Hội, SĐT và Zalo: 0944.618.256; STK 4001205006855, CN. NHNN&amp;PTNT Phong Điền).</w:t>
      </w:r>
      <w:r>
        <w:rPr>
          <w:i/>
        </w:rPr>
        <w:t xml:space="preserve">  </w:t>
      </w:r>
    </w:p>
    <w:p>
      <w:pPr>
        <w:pStyle w:val="NormalWeb"/>
        <w:spacing w:before="0" w:after="120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Kính đề nghị các đơn vị quan tâm thông báo và thu nộp đúng thời gian nêu trên./.</w:t>
      </w:r>
    </w:p>
    <w:p>
      <w:pPr>
        <w:pStyle w:val="NormalWeb"/>
        <w:spacing w:before="0" w:after="12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rân trọng!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BGH các trường </w:t>
            </w:r>
            <w:r>
              <w:rPr>
                <w:sz w:val="22"/>
                <w:szCs w:val="22"/>
              </w:rPr>
              <w:t>MN, TH, THCS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Các Chi hội CTĐ cơ sở trực thuộc;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Công đoàn cơ sở các trường học trực thuộc;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ebsite Phòng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ưu: VT, HCTĐ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TM. BAN CHẤP HÀNH HỘI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Ủ TỊCH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1:00Z</dcterms:created>
  <dc:creator>HoangDung</dc:creator>
  <dc:description/>
  <cp:keywords/>
  <dc:language>en-US</dc:language>
  <cp:lastModifiedBy>NP-COMPUTER</cp:lastModifiedBy>
  <cp:lastPrinted>2021-11-24T09:54:00Z</cp:lastPrinted>
  <dcterms:modified xsi:type="dcterms:W3CDTF">2021-11-24T03:26:00Z</dcterms:modified>
  <cp:revision>31</cp:revision>
  <dc:subject/>
  <dc:title>THÔNG BÁO</dc:title>
</cp:coreProperties>
</file>