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nh danh thế hệ Thầy cô giáo lâu năm đang công tác tại Trường THCS Phong Hải</w:t>
      </w:r>
    </w:p>
    <w:p>
      <w:pPr>
        <w:pStyle w:val="Normal"/>
        <w:rPr/>
      </w:pPr>
      <w:r>
        <w:rPr/>
        <w:tab/>
      </w:r>
    </w:p>
    <w:p>
      <w:pPr>
        <w:pStyle w:val="Normal"/>
        <w:ind w:firstLine="720"/>
        <w:jc w:val="both"/>
        <w:rPr/>
      </w:pPr>
      <w:r>
        <w:drawing>
          <wp:anchor behindDoc="0" distT="0" distB="0" distL="114935" distR="114935" simplePos="0" locked="0" layoutInCell="0" allowOverlap="1" relativeHeight="2">
            <wp:simplePos x="0" y="0"/>
            <wp:positionH relativeFrom="column">
              <wp:posOffset>39370</wp:posOffset>
            </wp:positionH>
            <wp:positionV relativeFrom="paragraph">
              <wp:posOffset>62865</wp:posOffset>
            </wp:positionV>
            <wp:extent cx="171259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12595" cy="2057400"/>
                    </a:xfrm>
                    <a:prstGeom prst="rect">
                      <a:avLst/>
                    </a:prstGeom>
                  </pic:spPr>
                </pic:pic>
              </a:graphicData>
            </a:graphic>
          </wp:anchor>
        </w:drawing>
      </w:r>
      <w:r>
        <w:rPr/>
        <w:t>Tiết trời mùa thu đang dần chuyển qua lập Đông, nhịp sống thường nhật vẫn ùa về hối hả xôn xao làm cho tinh thần ngày nhà giáo Việt Nam sắp về thêm rạo rực lòng người.</w:t>
      </w:r>
    </w:p>
    <w:p>
      <w:pPr>
        <w:pStyle w:val="Normal"/>
        <w:spacing w:before="120" w:after="0"/>
        <w:jc w:val="both"/>
        <w:rPr/>
      </w:pPr>
      <w:r>
        <w:rPr/>
        <w:tab/>
        <w:t>Kỷ niệm ngày nhà giáo năm này là kỷ niệm hai mươi chín mùa hoa phượng đỏ, hai mươi chín mùa thu âm vang tiếng trống khai trường, hai mươi chín chuyến đò đưa từng lúa học sinh qua mỗi mùa thi ... Cây bàng khai sinh, mùa đầu lá rụng, khi ấy tóc thầy vẫn còn xanh.</w:t>
      </w:r>
    </w:p>
    <w:p>
      <w:pPr>
        <w:pStyle w:val="Normal"/>
        <w:spacing w:before="120" w:after="0"/>
        <w:ind w:firstLine="720"/>
        <w:jc w:val="both"/>
        <w:rPr/>
      </w:pPr>
      <w:r>
        <w:rPr/>
        <w:t>Nhìn lại hơn hai mươi năm qua (từ năm 1991) khi Trường THCS Phong Hải được thành lập, chúng ta vinh danh những người thầy vô cùng kính yêu đã đi gần trọn hết cuộc đời của mình cho sự nghiệp giáo dục ở miền cát trắng. Tóc các thầy nay đã điểm sương, dấu chân đã in mòn trên cát trắng, ôm cái nắng mùa hạ, che cái gió mùa đông, như con ba đào sóng vỗ triều dâng, đời thầy mang cả vui buồn khổ đau và những hệ lụy vốn có của cuộc đời thường ...</w:t>
      </w:r>
    </w:p>
    <w:p>
      <w:pPr>
        <w:pStyle w:val="Normal"/>
        <w:spacing w:before="120" w:after="0"/>
        <w:ind w:firstLine="720"/>
        <w:jc w:val="both"/>
        <w:rPr/>
      </w:pPr>
      <w:r>
        <w:rPr/>
        <w:t xml:space="preserve">Đi suốt chặng đường dài với bao đổi thay thăng trầm của đất nước, gắn bó lâu dài với nền giáo dục địa phương, trăn trở của người Thầy với nghiệp giáo là những day dứt trọn đời như một duyên nợ phù sinh. Xin tặng đóa hoa hồng tươi thắm và lời vinh danh tốt đẹp đến thế hệ quý Cô Thầy: </w:t>
      </w:r>
      <w:r>
        <w:rPr>
          <w:b/>
        </w:rPr>
        <w:t>Cao Văn Đức, Võ Văn An, Nguyễn Văn Minh, Hoàng Thị Huệ, Đặng Văn Duyên, Hoàng Bé, Cao Thị Nguyệt, Trần Văn Niên</w:t>
      </w:r>
      <w:r>
        <w:rPr/>
        <w:t xml:space="preserve"> – Một thế hệ vàng son mãi mãi bền vững tâm kính trong nhiều lớp lớp học sinh, cho phép tôi mượn ca từ của cố nhạc sĩ Trịnh Công Sơn “</w:t>
      </w:r>
      <w:r>
        <w:rPr>
          <w:i/>
        </w:rPr>
        <w:t>Sống trong đời sống cần có một tấm lòng, để làm gì em biết không?</w:t>
      </w:r>
      <w:r>
        <w:rPr/>
        <w:t>” Vâng ! Có lẽ chưa bao giờ tấm lòng lại quan trọng và cần thiết với nghề giáo như hôm nay. Càng bước chân về nẽo cuối của nghề, tấm lòng của các thầy sáng chói như giọt pha lê, là tấm gương phản chiếu cho bao thế hệ nhà giáo noi theo và học tập.</w:t>
      </w:r>
    </w:p>
    <w:p>
      <w:pPr>
        <w:pStyle w:val="Normal"/>
        <w:spacing w:before="120" w:after="0"/>
        <w:ind w:firstLine="720"/>
        <w:jc w:val="both"/>
        <w:rPr/>
      </w:pPr>
      <w:r>
        <w:rPr/>
        <w:t>Đi qua cơ chế thị trường với những mảng đậm nhạt, sáng tối, gõ cửa vào những rường cột đạo đức, văn hóa nhân văn trong mỗi căn nhà; Tiêu cực trong thi cử, bệnh thành tích trong giáo dục, những hệ lụy khách quan những điều kiêng kỵ vốn dĩ của nghề ... Các Thầy vẫn giữ đạo lý thanh cao, không vì cái lợi trước mắt, cái lợi của riêng mình mà làm những điều trái lương tâm, xa lạ với thiên chức nhà giáo!</w:t>
      </w:r>
    </w:p>
    <w:p>
      <w:pPr>
        <w:pStyle w:val="Normal"/>
        <w:spacing w:before="120" w:after="0"/>
        <w:ind w:firstLine="720"/>
        <w:jc w:val="both"/>
        <w:rPr/>
      </w:pPr>
      <w:r>
        <w:rPr/>
        <w:t>Bằng nhân cách và tài năng cho dù sức lực có mõi mòn vơi cạn, các Thầy vẫn tiếp tục truyền lửa, thắp lửa cho những ước mơ, chắp cánh cho những chim bằng, gieo những giấc mơ trong lành và thánh thiện đến với đồng nghiệp và bao thê hệ học trò ...</w:t>
      </w:r>
    </w:p>
    <w:p>
      <w:pPr>
        <w:pStyle w:val="Normal"/>
        <w:jc w:val="both"/>
        <w:rPr/>
      </w:pPr>
      <w:r>
        <w:rPr/>
        <w:t>Cây chò chỉ đã qua năm mươi mùa thay lá, tuổi ngũ thập tri nhi thiên mệnh như báo trước những giông tố của cuộc đời đang âm ầm bên tai.</w:t>
      </w:r>
    </w:p>
    <w:p>
      <w:pPr>
        <w:pStyle w:val="Normal"/>
        <w:spacing w:before="120" w:after="0"/>
        <w:ind w:firstLine="720"/>
        <w:jc w:val="both"/>
        <w:rPr/>
      </w:pPr>
      <w:r>
        <w:rPr/>
        <w:t>Hoa hồng và những lời vinh danh này mong các Thầy hãy đón nhận. Hãy yêu quý nó như yêu quý những năm tháng đi qua trong cuộc đời mình. Cuộc sống xin hãy vô thường, trăm năm còn đọng chút tình mà thôi.</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011"/>
        <w:gridCol w:w="6961"/>
      </w:tblGrid>
      <w:tr>
        <w:trPr/>
        <w:tc>
          <w:tcPr>
            <w:tcW w:w="3011" w:type="dxa"/>
            <w:tcBorders/>
          </w:tcPr>
          <w:p>
            <w:pPr>
              <w:pStyle w:val="Normal"/>
              <w:snapToGrid w:val="false"/>
              <w:rPr/>
            </w:pPr>
            <w:r>
              <w:rPr/>
            </w:r>
          </w:p>
        </w:tc>
        <w:tc>
          <w:tcPr>
            <w:tcW w:w="6961" w:type="dxa"/>
            <w:tcBorders/>
          </w:tcPr>
          <w:p>
            <w:pPr>
              <w:pStyle w:val="Normal"/>
              <w:jc w:val="center"/>
              <w:rPr>
                <w:b/>
                <w:b/>
              </w:rPr>
            </w:pPr>
            <w:r>
              <w:rPr>
                <w:b/>
              </w:rPr>
              <w:t>Cao Hữu Phước</w:t>
            </w:r>
          </w:p>
          <w:p>
            <w:pPr>
              <w:pStyle w:val="Normal"/>
              <w:rPr>
                <w:i/>
                <w:i/>
              </w:rPr>
            </w:pPr>
            <w:r>
              <w:rPr>
                <w:i/>
              </w:rPr>
              <w:t>Tổ trưởng – Tổ Ngữ Văn-Tiếng Anh, Trường THCS Phong Hải</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1:00Z</dcterms:created>
  <dc:creator>Smart</dc:creator>
  <dc:description/>
  <cp:keywords/>
  <dc:language>en-US</dc:language>
  <cp:lastModifiedBy>Smart</cp:lastModifiedBy>
  <dcterms:modified xsi:type="dcterms:W3CDTF">2013-10-08T05:22:00Z</dcterms:modified>
  <cp:revision>3</cp:revision>
  <dc:subject/>
  <dc:title>Vinh danh thế hệ Thầy cô giáo lâu năm đang công tác tại Trường THCS Phong Hải</dc:title>
</cp:coreProperties>
</file>