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ảm xúc ngày Lễ ra trường học sinh lớp 9</w:t>
      </w:r>
    </w:p>
    <w:p>
      <w:pPr>
        <w:pStyle w:val="Normal"/>
        <w:jc w:val="both"/>
        <w:rPr/>
      </w:pPr>
      <w:r>
        <w:rPr/>
        <w:t>Nhìn lại bốn năm học trôi qua, thời gian không dài nhưng có nhiều biến động và đầy ắp những Kỷ niệm của tuổi thơ, tà áo trắng.</w:t>
      </w:r>
    </w:p>
    <w:p>
      <w:pPr>
        <w:pStyle w:val="Normal"/>
        <w:jc w:val="both"/>
        <w:rPr/>
      </w:pPr>
      <w:r>
        <w:rPr/>
        <w:t>Có thể nói, tuổi học sinh đi qua nhiều cấp học nhưng tuổi 15 là tuổi thần tiên, con đường in nhiều dấu chân của các em vẫn là con đường làng mỗi sáng cắp sách đến trường.</w:t>
      </w:r>
    </w:p>
    <w:p>
      <w:pPr>
        <w:pStyle w:val="Normal"/>
        <w:jc w:val="both"/>
        <w:rPr/>
      </w:pPr>
      <w:r>
        <w:rPr/>
        <w:t>Năm học 2009 – 2010 đã đến, cổng trường THCS mở ra chào đón 97 học sinh còn thơ dại từ tiểu học chuyển lên. Những đôi mắt đen tròn của các em hiền dịu và ngơ ngác những những chú gà con lạc mẹ, tà áo trắng tinh khôn trong hội mới nhưng đôi tay và ánh mắt còn rụt rè chưa biết e lệ làm duyên. Rồi năm học đi qua, rồi sang thu và tiếng trống khai trường lại âm vang … Sự nghiệp giáo dục gắn bó với đời sống của cô thấy mang nhiều cung bậc và thanh âm biến chuyển, các cuộc vận động lớn của ngành nối tiếp – tất cả đều vì học sinh thân yêu, thi đua dạy tốt – học tốt.</w:t>
      </w:r>
    </w:p>
    <w:p>
      <w:pPr>
        <w:pStyle w:val="Normal"/>
        <w:jc w:val="both"/>
        <w:rPr/>
      </w:pPr>
      <w:r>
        <w:rPr/>
        <w:t>Hôm nay, ngày lễ ra trường của các em, chín mươi sáu em là chín mươi sáu con chim, có thể là đã đủ lông đủ cánh để bay vào cuộc đời. Cổng trường mở ra chào đón các em nay lại bùi ngùi e ấp mở ra để chào tạm biệt các em tung cánh ra ngưỡng cửa cuộc đời, bay cao và xa hơn …</w:t>
      </w:r>
    </w:p>
    <w:p>
      <w:pPr>
        <w:pStyle w:val="Normal"/>
        <w:jc w:val="both"/>
        <w:rPr/>
      </w:pPr>
      <w:r>
        <w:rPr/>
        <w:t>Hình như ta sắp xa rồi, mái trường ơi! Ta sắp xa em, ngày ta ra đi “Em” lung linh đẹp đến diều kỳ, bốn trụ đèn giữa sân trường vươn cao như không gian thành phố, “Phố đông còn nhớ bản làng, sáng đèn còn nhớ mảnh trăng giữa rừng”. Anh đèn đã soi sáng tâm hồn em sôi sáng khuôn mặt thân thương về kính mến của các cô thầy, soi cho em ngày rộng tháng dài, con đường sang lối nhỏ vào đời. Chúng em ngồi bên nhau và suy ngẫm: Ngày mai, một ngày mai xa xôi nào đó, trong đó các em, Trường học không còn ghế đá, cây xanh, bảng đen phân trắng mà là một trường đời đầy vất vả khó khăn, muôn màu, muôn vẽ. Hình như ta sắp xa rồi, mái trường ơi! Ta sắp xa em, ngày mai, ta không còn nghe câu chuyện tình học trò, nghe lực đẩy Ac-si-met, nghe định lý Pi-ta-go, vận tốc nhanh và quảng đường dài. Còn đâu những buổi ngồi học mà gió chiều ru ta, không! Tai ta mở rộng, giọng của Thầy vẫn đều đều thánh thót: Hưng Đạo Vương diệt quân Nguyên trên sông Bạch Đằng, Nguyễn Du viết Kiều đất nước hóa thành văn. Hình như ta sắp xa rồi! My School. Hai tiếng yêu thương vọng về trong sâu thẳm lòng em. Tạm biệt em mái trường mến yêu! Ta hẹn em ngày trở lại năm năm sau … mười năm sau nhé và cũng có thể hai mươi năm sau! Hẹn gặp lại em tại sân trường này!</w:t>
      </w:r>
    </w:p>
    <w:p>
      <w:pPr>
        <w:pStyle w:val="Normal"/>
        <w:jc w:val="both"/>
        <w:rPr/>
      </w:pPr>
      <w:r>
        <w:rPr/>
        <w:t>Tặng các em học sinh lớp 9 – Niên khóa 2009-2013)</w:t>
      </w:r>
    </w:p>
    <w:p>
      <w:pPr>
        <w:pStyle w:val="Normal"/>
        <w:jc w:val="both"/>
        <w:rPr/>
      </w:pPr>
      <w:r>
        <w:rPr/>
        <w:t>Cao Hữu Phước</w:t>
      </w:r>
    </w:p>
    <w:p>
      <w:pPr>
        <w:pStyle w:val="Normal"/>
        <w:jc w:val="both"/>
        <w:rPr/>
      </w:pPr>
      <w:r>
        <w:rPr/>
        <w:t>(GV – TT Tổ Ngữ  Văn-Tiếng An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17:00Z</dcterms:created>
  <dc:creator>Smart</dc:creator>
  <dc:description/>
  <cp:keywords/>
  <dc:language>en-US</dc:language>
  <cp:lastModifiedBy>Smart</cp:lastModifiedBy>
  <dcterms:modified xsi:type="dcterms:W3CDTF">2013-10-05T10:46:00Z</dcterms:modified>
  <cp:revision>21</cp:revision>
  <dc:subject/>
  <dc:title>Cảm xúc ngày Lễ ra trường học sinh lớp 9</dc:title>
</cp:coreProperties>
</file>